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Обеспечение жизнедеятельности Романовского сельсове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развития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й условий для развития дорожного хозяйства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знедеятельности Романовского сельсове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-координатор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овета</w:t>
            </w:r>
          </w:p>
        </w:tc>
      </w:tr>
      <w:tr>
        <w:trPr>
          <w:trHeight w:val="1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00000"/>
              </w:rPr>
              <w:t>Цель: - приведение в нормативное состояние автомобильные дороги местного значения и инженерные сооружения на них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Задача: выполнение полномочий, связанных с организацией дорожной деятельности в отношении автомобильных дорог местного значения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автомобильных дорог  местного значения на которых произведен текущий ремонт от общей протяженности 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иложение 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30 годы</w:t>
            </w:r>
          </w:p>
        </w:tc>
      </w:tr>
      <w:tr>
        <w:trPr>
          <w:trHeight w:val="1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,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072 427,6 рублей, за счет средств местного бюджета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 432 062,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руб.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283"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омановского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Основные разделы подпрограммы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Дорожное хозяйство муниципального образования Романовский сельсовет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Актуальность разработки под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 сети автомобильных дорог местного значения.</w:t>
      </w:r>
    </w:p>
    <w:p>
      <w:pPr>
        <w:pStyle w:val="Style19"/>
        <w:jc w:val="both"/>
        <w:rPr/>
      </w:pPr>
      <w:r>
        <w:rPr>
          <w:color w:val="000000"/>
        </w:rPr>
        <w:t>Под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4 по 2030 годы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Разработка реализации под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 муниципального образовани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По состоянию на 01.11.2020 года сеть автомобильных дорог муниципального образования Романовский составляет 20.0 км. В настоящее время автомобильные дороги  сельского  поселения находится в сложном положении. Качество дорожных покрытий большинства дорог не соответствует эксплуатационным требованиям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 дорог местного значения, совершенствованию организации дорожного движени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условиях существующего положения первоочередной задачей остается сохранение и развитие автомобильных дорог муниципального образования  Романовский сельсовет, поддержание их транспортного состояния, обеспечение безопасного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Достижение цели программы будет осуществляться путем выполнения следующей задачи: выполнение полномочий, связанных с организацией дорожной деятельности в отношении автомобильных дорог местного значения;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color w:val="000000"/>
        </w:rPr>
        <w:t xml:space="preserve">2.1. </w:t>
      </w:r>
      <w:r>
        <w:rPr>
          <w:rStyle w:val="StrongEmphasis"/>
          <w:color w:val="000000"/>
        </w:rPr>
        <w:t xml:space="preserve"> МЕХАНИЗМ РЕАЛИЗАЦИИ И УПРАВЛЕНИЯ ПРОГРАММОЙ</w:t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>Решение задач подпрограммы достигается реализацией отдельных мероприят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одпрограммы представлен в приложении 1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ных актов, необходимых для реализации программы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ритериев и показателей эффективности, организация мониторинга реализации программы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целевого, эффективного расходования средств, предусмотренных на реализацию программы из средств районного бюджета 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ежегодного отчета о ходе реализации подпрограмм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омановского сельсовета, как исполнитель программы, осуществляет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ероприятий программы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 Управление подпрограммой и контроль за ходом ее выполнени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3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управления подпрограммой осуществляет Администрация Роман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ежеквартально до 10 числа месяца, следующего за отчетным, представляют в Финансово-экономическое управлением администрации Идринского района информацию о ходе реализации подпрограммы и отчет об использовании бюджетных средств на программные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й доклад об исполнении подпрограммы с оценкой эффективности ее реализации, динамики финансирования и выполнения </w:t>
        <w:br/>
        <w:t>за весь период реализации подпрограммы и по планируемым мероприятиям на очередной финансовый год  Администрация Романовского сельсовета направляет в Финансово-экономическое управлением администрации Идринского района до 1 февра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 Оценка социально-экономической эффективности  реализации подпрограммы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целью и задачами под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 развитие и совершенствование автомобильных дорог, улучшение их технического состояния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безопасности дорожного движения.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рамках подпрограммы реализуется мероприятие  содержание улично-дорожной сети сельсовета.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мероприятий подпрограммы являются средства местного бюджет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аспределение планируемых расходов по мероприятиям подпрограммы представлено в приложении № 2 к подпрограмм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краевого бюджета представлена в приложении № 2 к программе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6:00Z</dcterms:created>
  <dc:creator>ооо</dc:creator>
  <dc:description/>
  <cp:keywords/>
  <dc:language>en-US</dc:language>
  <cp:lastModifiedBy>Admin</cp:lastModifiedBy>
  <cp:lastPrinted>2013-11-07T14:42:00Z</cp:lastPrinted>
  <dcterms:modified xsi:type="dcterms:W3CDTF">2024-02-13T04:08:00Z</dcterms:modified>
  <cp:revision>57</cp:revision>
  <dc:subject/>
  <dc:title/>
</cp:coreProperties>
</file>