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Обеспечение жизнедеятельности Романов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«Обеспечение первичных мер пожарной безопасности Романовского сельсовет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ервичных мер пожарной безопасности Романовского сельсовета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Романов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овета»</w:t>
            </w:r>
          </w:p>
        </w:tc>
      </w:tr>
      <w:tr>
        <w:trPr>
          <w:trHeight w:val="23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редупреждения чрезвычайных ситуаций, снижение ущерба при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Создание необходимых условий для обеспечения первичных мер пожарной безопасности, защита жизни и здоровья  населения сельского 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гибели и травматизма людей при пожарах, сокращение численности пожаров, относительное сокращение сопутствующих потерь от пожа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30 годы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050 57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оду –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843,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73 365,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97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манов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разделы подпрограмм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поселков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Романовского сельсовета осуществляет свою деятельность с 24.08.2012 года. Согласно положению о муниципальной пожарной охране администрации Романовского сельсовета на неё возложены следующие основны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актики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ожаров,</w:t>
      </w:r>
      <w:r>
        <w:rPr>
          <w:rFonts w:cs="Times New Roman" w:ascii="Times New Roman" w:hAnsi="Times New Roman"/>
          <w:sz w:val="28"/>
          <w:szCs w:val="28"/>
        </w:rPr>
        <w:t xml:space="preserve"> их тушение и проведение возложенных на них аварийно - спасательных работ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О в соответствии с возложенными на неё задачами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ривлекается</w:t>
      </w:r>
      <w:r>
        <w:rPr>
          <w:rFonts w:cs="Times New Roman" w:ascii="Times New Roman" w:hAnsi="Times New Roman"/>
          <w:sz w:val="28"/>
          <w:szCs w:val="28"/>
        </w:rPr>
        <w:t xml:space="preserve"> к тушению лесных и торфяных пожаров и проведению поисково-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и аварийно-спасательных работ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специальные инженерно-технические работы, при тушении пожаров и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а пожарах и проведении поисково-спасательных и аварийно- спасательных работ первую доврачебную помощь пострадавшим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и корректировке документов предварительного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действий по тушению пожаров и проведению аварийно-спасательных работ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ах и потенциально опасных и особо важных предприятиях расположенных </w:t>
      </w:r>
      <w:r>
        <w:rPr>
          <w:rStyle w:val="311"/>
          <w:rFonts w:cs="Times New Roman" w:ascii="Times New Roman" w:hAnsi="Times New Roman"/>
          <w:bCs/>
          <w:i w:val="false"/>
          <w:sz w:val="28"/>
          <w:szCs w:val="28"/>
        </w:rPr>
        <w:t>в</w:t>
      </w:r>
      <w:r>
        <w:rPr>
          <w:rStyle w:val="13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районе выезд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пециальное первоначальное обучение, профессиональную специальную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и физическую</w:t>
      </w:r>
      <w:r>
        <w:rPr>
          <w:rFonts w:cs="Times New Roman" w:ascii="Times New Roman" w:hAnsi="Times New Roman"/>
          <w:sz w:val="28"/>
          <w:szCs w:val="28"/>
        </w:rPr>
        <w:t xml:space="preserve"> подготовку личного состава;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</w:t>
      </w:r>
      <w:r>
        <w:rPr>
          <w:rStyle w:val="411pt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вает </w:t>
      </w:r>
      <w:r>
        <w:rPr>
          <w:rStyle w:val="411pt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ведение аттестации личного состава в установленном 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ожарно-тактические учения (занятия)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изучение 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характерных пожаров, аварийно-спасательных работ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работу по внедрению эффективных приемов и способов тушения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ожаров, ведению</w:t>
      </w:r>
      <w:r>
        <w:rPr>
          <w:rFonts w:cs="Times New Roman" w:ascii="Times New Roman" w:hAnsi="Times New Roman"/>
          <w:sz w:val="28"/>
          <w:szCs w:val="28"/>
        </w:rPr>
        <w:t xml:space="preserve"> аварийно-спасательных работ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</w:rPr>
        <w:t xml:space="preserve"> разработке мероприятий по подготовке населения к действиям в условиях </w:t>
      </w:r>
      <w:r>
        <w:rPr>
          <w:rStyle w:val="12pt"/>
          <w:rFonts w:cs="Times New Roman" w:ascii="Times New Roman" w:hAnsi="Times New Roman"/>
          <w:b w:val="false"/>
          <w:bCs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ситуаций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ую пропаганду и обучение населения мерам пожарной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действиям в случае пожара и других чрезвычайных ситуаций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пожарных, спасателей и добровольных пожарных обществ;</w:t>
      </w:r>
    </w:p>
    <w:p>
      <w:pPr>
        <w:pStyle w:val="TextBody"/>
        <w:tabs>
          <w:tab w:val="clear" w:pos="708"/>
          <w:tab w:val="left" w:pos="9281" w:leader="none"/>
        </w:tabs>
        <w:spacing w:lineRule="auto" w:line="240" w:before="0" w:after="0"/>
        <w:ind w:firstLine="540"/>
        <w:jc w:val="both"/>
        <w:rPr>
          <w:rStyle w:val="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взаимодействие с подразделениями всех видов пожарной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охраны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организации системы обучения работников организаций различных 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, расположенных на территории муниципального образов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едложения по изменению (уточнению) объемов и направлений  использования бюджетных ассигнований, выделяемых из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существляет 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TextBody"/>
        <w:tabs>
          <w:tab w:val="clear" w:pos="708"/>
          <w:tab w:val="left" w:pos="9548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использует</w:t>
      </w:r>
      <w:r>
        <w:rPr>
          <w:rFonts w:cs="Times New Roman" w:ascii="Times New Roman" w:hAnsi="Times New Roman"/>
          <w:sz w:val="28"/>
          <w:szCs w:val="28"/>
        </w:rPr>
        <w:t xml:space="preserve"> находящееся в его оперативном управлении имуществ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целям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своей деятельно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2 Основная цель, задачи, этапы и сроки выполнения подпрограммы, целевые индикат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одпрограммы -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упреждения чрезвычайных ситуаций, снижение ущерба при пожа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, необходимо решение следующей задачи-: Создание необходимых условий для обеспечения первичных мер пожарной безопасности, защита жизни и здоровья  населения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рассчитана на 3-летний период - с 2024 по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ндикатором подпрограмм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хранение  числа  погибших  при  пожарах  на  нулевом  уровне до  2030 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2.3 Механизм реализации мероприятий подпрограммы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достигается реализацией отдельных мероприят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одпрограммы представлен в приложении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левого, эффективного расходования средств, предусмотренных на реализацию программы из средств районного бюджета 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годного отчета о ходе реализации подпрограмм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мановского сельсовета, как исполнитель программы, осуществля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ализации мероприятий программ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7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Рома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ежеквартально до 10 числа месяца, следующего за отчетным, представляют в Финансово-экономическое управлением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Романовского сельсовета направляет в Финансово-экономическое управлением администрации Идринского района до 1 февраля года, следующего за отчетны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намеченных в подпрограмме мероприятий предполагается обеспечить сокращение количества пожаров, убытков, гибели и травматизма людей от пожаров, в том числе реализовать законодательные полномочия (обязательства) муниципального образования в области пожарной безопасности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одпрограммы являются средства бюджета сельского по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2 к подпрограмм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4"/>
    </w:lvlOverride>
  </w:num>
  <w:num w:numId="9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mallCaps/>
      <w:sz w:val="12"/>
      <w:szCs w:val="12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311">
    <w:name w:val="Основной текст (3) + 11"/>
    <w:qFormat/>
    <w:rPr>
      <w:i/>
      <w:iCs/>
      <w:smallCaps/>
      <w:sz w:val="23"/>
      <w:szCs w:val="23"/>
      <w:lang w:bidi="ar-SA"/>
    </w:rPr>
  </w:style>
  <w:style w:type="character" w:styleId="4">
    <w:name w:val="Основной текст (4)_"/>
    <w:qFormat/>
    <w:rPr>
      <w:rFonts w:ascii="Sylfaen" w:hAnsi="Sylfaen" w:cs="Sylfaen"/>
      <w:b/>
      <w:bCs/>
      <w:sz w:val="23"/>
      <w:szCs w:val="23"/>
      <w:lang w:bidi="ar-SA"/>
    </w:rPr>
  </w:style>
  <w:style w:type="character" w:styleId="411pt">
    <w:name w:val="Основной текст (4) + 11 pt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12pt">
    <w:name w:val="Основной текст + 12 pt"/>
    <w:qFormat/>
    <w:rPr>
      <w:rFonts w:ascii="Sylfaen" w:hAnsi="Sylfaen" w:cs="Sylfaen"/>
      <w:b/>
      <w:bCs/>
      <w:spacing w:val="-10"/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smallCaps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42" w:before="480" w:after="0"/>
      <w:ind w:firstLine="278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4:00Z</dcterms:created>
  <dc:creator>ооо</dc:creator>
  <dc:description/>
  <cp:keywords/>
  <dc:language>en-US</dc:language>
  <cp:lastModifiedBy>Admin</cp:lastModifiedBy>
  <cp:lastPrinted>2014-02-25T09:27:00Z</cp:lastPrinted>
  <dcterms:modified xsi:type="dcterms:W3CDTF">2024-02-13T04:04:00Z</dcterms:modified>
  <cp:revision>62</cp:revision>
  <dc:subject/>
  <dc:title/>
</cp:coreProperties>
</file>