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, проживающих на территории администрации Роман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    13-00                                        с.Ром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 – 30 человек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глашенных – 9 человек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261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ъязыкова                                 - глава Идрин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алина Викторовна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хов                                         -  Главный ветеринарный врач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Анатольевич                        Идринского райо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енова  Александра                - заведующая поликлиникой Идринской РБ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вастрян Арсен                            -  лесничий КГБУ «Идринское                    Завенович                                            лесн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юк                                       - лесная охра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нгольд                                       - начальник участк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й Андреевич                      ОП МО МВД России «Краснотуранский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чук Денис Васильевич               -  старший участк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П МО МВД России «Краснотуранский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96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ненко                                         - Заместитель главы райо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им Евгеньевич                            по поли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енок Анастасия                      </w:t>
        <w:tab/>
        <w:t xml:space="preserve">- Старший инспектор по уголовно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                                         исполнительной инсп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органов районной администрации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Открыл сход глава Романовского сельсовета Кириллов Сергей Николаевич, зачитал доклад  о проделанной работе з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й Николаевич зачитал обращение жителей д.Иннокентьевка к главе района по поводу работы Иннокентьевского ФА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зъязыкову Галину Викторовну главу Идринского района, Галина Викторовна  доложила о проделанной работе в Идринском районе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Глухова Юрия Анатольевича главного ветеринарного врача Идринского района, доложил об  эпизодической обстановке в районе по узелковому дерматиту. Также сообщил, что ветврач Тараканова Л.И. с 27.02.2024 увольняется с работы, в связи с преклонным возра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ведующую поликлиникой Идринской РБ Лавренову А.П., доложила о работе новой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зада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улич Е.Ф.</w:t>
      </w:r>
      <w:r>
        <w:rPr>
          <w:sz w:val="28"/>
          <w:szCs w:val="28"/>
        </w:rPr>
        <w:t xml:space="preserve"> – Просьба продлить забор анализов до 11-00, хотя бы в автобусный день, автобус приходит на автовокзал в 9-00, пока доберешься до поликлиники, а там всегда в процедурный кабинет очередь, невозможно сдать анал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ель В.Г. - </w:t>
      </w:r>
      <w:r>
        <w:rPr>
          <w:sz w:val="28"/>
          <w:szCs w:val="28"/>
        </w:rPr>
        <w:t>по поводу работы комиссии ВТЭК, 8 раз возил парализованную жену на ВТЭК так и не смогли прой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дкова С.В. -  </w:t>
      </w:r>
      <w:r>
        <w:rPr>
          <w:sz w:val="28"/>
          <w:szCs w:val="28"/>
        </w:rPr>
        <w:t>живу в д.Королевка, зачем нас прикрепили к передвижному автобусу медицинской помощи, приезжает он, не может оказать нам никакой медицинской помощи, нет никаких медикаментов, он уезжает, а нам приходится  тут же обращаться к фельдшеру с.Романовка. Просьба прикрепить нас к фельдшеру с.Романовка и доплачивать 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ухова Ю.С. -  </w:t>
      </w:r>
      <w:r>
        <w:rPr>
          <w:sz w:val="28"/>
          <w:szCs w:val="28"/>
        </w:rPr>
        <w:t>у нас больная мама, ей нужно периодически прокапывать лекарства в\в капельно, фельдшеру запрещено в/в капельные вливан никто не назначает. Просьба решить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–</w:t>
      </w:r>
      <w:r>
        <w:rPr>
          <w:sz w:val="28"/>
          <w:szCs w:val="28"/>
        </w:rPr>
        <w:t xml:space="preserve"> скоро откроется дневной стационар и этот вопрос ре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Атаманюк И.А. –лесная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ил, что было осмотрено 25 делян, кому идут сообщения на нарушения их надо устранить. Также сообщил о том, что кто берет на ремонт домов древесину, все это будет проверятся, проведен ремонт жилого помещения и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свастрян А.З. рассказал коротко об отводе деля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Были заданы вопросы: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ищенко А.А.  - </w:t>
      </w:r>
      <w:r>
        <w:rPr>
          <w:sz w:val="28"/>
          <w:szCs w:val="28"/>
        </w:rPr>
        <w:t>очень далеко отведены деляны на дрова, нельзя ближе от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 новому лесоустроительному делу ближе нет , только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b/>
          <w:sz w:val="28"/>
          <w:szCs w:val="28"/>
        </w:rPr>
        <w:t xml:space="preserve"> СЛУШАЛИ: </w:t>
      </w:r>
      <w:r>
        <w:rPr>
          <w:sz w:val="28"/>
          <w:szCs w:val="28"/>
        </w:rPr>
        <w:t>начальника участковых Идринского района Арнгольд Дмитрия Андреевича, он рассказал, о мошеннических действиях, а так же сообщил что наш участок прикреплен к участковому Янчук Денису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Левенок А.Н., сообщила, что рост преступности в Романовском сельсовете по сравнению с 2023 годом вырос в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 xml:space="preserve">Разное - </w:t>
      </w:r>
      <w:r>
        <w:rPr>
          <w:sz w:val="28"/>
          <w:szCs w:val="28"/>
        </w:rPr>
        <w:t>выступил Канонеко В.Е. доложил информацию по СВО, по викторине, по выборам презид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заданы вопрос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ричко Л.П.:  - </w:t>
      </w:r>
      <w:r>
        <w:rPr>
          <w:sz w:val="28"/>
          <w:szCs w:val="28"/>
        </w:rPr>
        <w:t>по работе почты, что бы почта ходила хотя бы 2 раза в неделю, месяцами не приходят газеты, в том числе «Идринский вестник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ила: Безъязыкова Г.В.  - </w:t>
      </w:r>
      <w:r>
        <w:rPr>
          <w:sz w:val="28"/>
          <w:szCs w:val="28"/>
        </w:rPr>
        <w:t>почта это частное предприятие и повлиять на их работу не так про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улич Е.Ф. - </w:t>
      </w:r>
      <w:r>
        <w:rPr>
          <w:sz w:val="28"/>
          <w:szCs w:val="28"/>
        </w:rPr>
        <w:t>везде подсыпаются дороги, а когда будет отсыпана дорога к кладбищу д.Шадрино, на машине не подъех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тветила: Безъязыкова Г.В. </w:t>
      </w:r>
      <w:r>
        <w:rPr>
          <w:sz w:val="28"/>
          <w:szCs w:val="28"/>
        </w:rPr>
        <w:t>на ремонты  дорог местного значения деньги помаленьку выделяются, так что  дороги будут отремон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цакова Е.Н. - </w:t>
      </w:r>
      <w:r>
        <w:rPr>
          <w:sz w:val="28"/>
          <w:szCs w:val="28"/>
        </w:rPr>
        <w:t xml:space="preserve"> нужно сделать остановку в д.Иннокентьевка, а то ученики да и жители стоят на ветру , под дождем и снегом в ожидании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ил: Кириллов С.Н. - </w:t>
      </w:r>
      <w:r>
        <w:rPr>
          <w:sz w:val="28"/>
          <w:szCs w:val="28"/>
        </w:rPr>
        <w:t>нынче постараемся сделать своими силами о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обкова Н.Н. – </w:t>
      </w:r>
      <w:r>
        <w:rPr>
          <w:sz w:val="28"/>
          <w:szCs w:val="28"/>
        </w:rPr>
        <w:t>нам нужна доставка продуктов в .Иннокентьевка, а то бывает автобуса не бывает по 2 недели и сидим без хлеба 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валь Н.В. - </w:t>
      </w:r>
      <w:r>
        <w:rPr>
          <w:sz w:val="28"/>
          <w:szCs w:val="28"/>
        </w:rPr>
        <w:t>1 раз в 2 недели мы возим необходимые продукты в д. Иннокентьевку по заявкам, звоните телефон знаете  все, привез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Медков Е.Е. -  </w:t>
      </w:r>
      <w:r>
        <w:rPr>
          <w:sz w:val="28"/>
          <w:szCs w:val="28"/>
        </w:rPr>
        <w:t>нельзя ли как то сгладить крутой поворот на дороге на горе Корту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и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оненко В.Е.-  </w:t>
      </w:r>
      <w:r>
        <w:rPr>
          <w:sz w:val="28"/>
          <w:szCs w:val="28"/>
        </w:rPr>
        <w:t>нет,  дорога оформлена она чистится и подсып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Медкова С.В. </w:t>
      </w:r>
      <w:r>
        <w:rPr>
          <w:sz w:val="28"/>
          <w:szCs w:val="28"/>
        </w:rPr>
        <w:t>– можно ли перенести сроки закрытия дороги, для большегрузных автомобилей в весенний период,  а то когда в крае закрывают дорогу у нас еще снег лежит, а когда открывают у нас как раз грязь начинает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тричко Л.П. </w:t>
      </w:r>
      <w:r>
        <w:rPr>
          <w:sz w:val="28"/>
          <w:szCs w:val="28"/>
        </w:rPr>
        <w:t>– можно ли срубить тальник вдоль дороги, особенно на поворотах, а то ничего не видно, пока беда не случилас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ил: Асвастрян А.З. </w:t>
      </w:r>
      <w:r>
        <w:rPr>
          <w:sz w:val="28"/>
          <w:szCs w:val="28"/>
        </w:rPr>
        <w:t>-  просто так вырубать даже тальник нельзя, нужна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сход законч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Информацию сотрудников администрации и руководителей организаций принять к сведению населения Романов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тавить мероприятия по поставленным на сходе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С.Н.Кириллов  Секретарь                                                                                           Н.И. Борз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ооо</dc:creator>
  <dc:description/>
  <cp:keywords/>
  <dc:language>en-US</dc:language>
  <cp:lastModifiedBy>Admin</cp:lastModifiedBy>
  <cp:lastPrinted>2024-02-19T16:09:00Z</cp:lastPrinted>
  <dcterms:modified xsi:type="dcterms:W3CDTF">2024-02-20T01:52:00Z</dcterms:modified>
  <cp:revision>40</cp:revision>
  <dc:subject/>
  <dc:title/>
</cp:coreProperties>
</file>