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НСКОГО РАЙОНА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2505" w:leader="none"/>
          <w:tab w:val="left" w:pos="82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22                                      с. Романовка                                       № ВН-72</w:t>
      </w:r>
    </w:p>
    <w:p>
      <w:pPr>
        <w:pStyle w:val="Normal"/>
        <w:widowControl w:val="false"/>
        <w:shd w:val="clear" w:color="auto" w:fill="FFFFFF"/>
        <w:tabs>
          <w:tab w:val="clear" w:pos="708"/>
          <w:tab w:val="center" w:pos="4678" w:leader="none"/>
          <w:tab w:val="left" w:pos="7965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YS Text" w:hAnsi="YS Tex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S Text" w:hAnsi="YS Text"/>
          <w:color w:val="000000"/>
          <w:sz w:val="28"/>
          <w:szCs w:val="28"/>
          <w:lang w:eastAsia="ru-RU"/>
        </w:rPr>
        <w:t>Об утверждении перечня индикаторов риска нарушения обязательных требований, ключевых показателей и их целевых значений, индикативных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муниципального жилищного контроля на  территории  Романовского сельсов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Романовского  сельского Совета депутатов  Идринского района Красноярского края  от 29.10.2021 г. № ВН-47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жилищном  контрол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мановский  сельский  Совет  депутатов РЕШИЛ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Утвердить прилагаемые: перечень индикаторов риска нарушения обязательных требований при осуществлении муниципального жилищного контроля </w:t>
      </w:r>
      <w:r>
        <w:rPr>
          <w:rFonts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ascii="Times New Roman" w:hAnsi="Times New Roman"/>
          <w:sz w:val="28"/>
          <w:szCs w:val="28"/>
        </w:rPr>
        <w:t>муниципального  образования  Роман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иложением № 1 к настоящему решению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 и  индикативные показатели  применяемы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муниципального жилищного контроля </w:t>
      </w:r>
      <w:r>
        <w:rPr>
          <w:rFonts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ascii="Times New Roman" w:hAnsi="Times New Roman"/>
          <w:sz w:val="28"/>
          <w:szCs w:val="28"/>
        </w:rPr>
        <w:t>Романов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их целевые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иложением № 2 к настоящему решению.</w:t>
      </w:r>
    </w:p>
    <w:p>
      <w:pPr>
        <w:pStyle w:val="21"/>
        <w:shd w:val="clear" w:color="auto" w:fill="auto"/>
        <w:tabs>
          <w:tab w:val="clear" w:pos="708"/>
          <w:tab w:val="left" w:pos="709" w:leader="none"/>
          <w:tab w:val="left" w:pos="1367" w:leader="none"/>
        </w:tabs>
        <w:spacing w:lineRule="exact" w:line="320"/>
        <w:ind w:right="360" w:hanging="0"/>
        <w:jc w:val="both"/>
        <w:rPr>
          <w:i/>
          <w:i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   </w:t>
      </w:r>
      <w:r>
        <w:rPr>
          <w:rFonts w:eastAsia="Calibri" w:eastAsiaTheme="minorHAnsi"/>
          <w:sz w:val="28"/>
          <w:szCs w:val="28"/>
        </w:rPr>
        <w:t>2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rStyle w:val="214pt"/>
          <w:i w:val="false"/>
        </w:rPr>
        <w:t>главу  сельсовета  Кирилл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подлежит размещению на официальном сайте </w:t>
      </w:r>
      <w:r>
        <w:rPr>
          <w:rStyle w:val="214pt"/>
          <w:rFonts w:eastAsia="Calibri" w:eastAsiaTheme="minorHAnsi"/>
          <w:i w:val="false"/>
        </w:rPr>
        <w:t xml:space="preserve">Романовского 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4pt"/>
          <w:rFonts w:eastAsia="Calibri" w:eastAsiaTheme="minorHAnsi"/>
          <w:bCs/>
          <w:i w:val="false"/>
          <w:i w:val="false"/>
          <w:iCs w:val="false"/>
          <w:color w:val="auto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 на информационных стендах Романовского сельсовета.</w:t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exact" w:line="320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Н. Кирилл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Романовского сельского Совета депутатов </w:t>
      </w:r>
    </w:p>
    <w:p>
      <w:pPr>
        <w:pStyle w:val="Normal"/>
        <w:shd w:val="clear" w:color="auto" w:fill="FFFFFF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 xml:space="preserve">ВН-72 от «24» марта 2022 </w:t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auto" w:line="24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auto" w:line="240"/>
        <w:ind w:left="30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дикаторы риска нарушения обязательных требова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муниципального жилищного  контроля </w:t>
      </w:r>
      <w:r>
        <w:rPr>
          <w:rFonts w:ascii="Times New Roman" w:hAnsi="Times New Roman"/>
          <w:b/>
          <w:sz w:val="28"/>
          <w:szCs w:val="28"/>
        </w:rPr>
        <w:t>на территории</w:t>
      </w:r>
      <w:r>
        <w:rPr>
          <w:rFonts w:eastAsia="Calibri" w:ascii="Times New Roman" w:hAnsi="Times New Roman"/>
          <w:b/>
          <w:sz w:val="28"/>
          <w:szCs w:val="28"/>
        </w:rPr>
        <w:t xml:space="preserve">  Романовского сельсовета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1. Поступление в администрацию Романовского сельсовета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в) к предоставлению коммунальных услуг собственникам                                  и пользователям помещений в многоквартирных домах и жилых домов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г) к обеспечению доступности для инвалидов помещений                                         в многоквартирных домах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 xml:space="preserve">Наличие индикатора риска, предусмотренного пп. «е» п. 1 Приложения № 2 к Положению свидетельствует о непосредственной угрозе причинения вреда (ущерба) охраняемым законом ценностям и является основанием                   для проведения внепланового контрольного мероприятия незамедлительно              в соответствии с частью 12 статьи 66 Федерального закона от 31.07.2020                 № 248-ФЗ «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2. Поступление в администрацию Романовского сельсовета обращения гражданина или организации, являющихся собственниками помещений в многоквартирном доме, гражданина, являющегося пользователем помещения                                        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                    от 31.07.2020 № 248-ФЗ «О государственном контроле (надзоре)                              и муниципальном контроле в Российской Федерации», в случае если в течение года до поступления данного обращения, информации контролируемому лицу администрацией Романовского сельсовета объявлялись предостережения                                               о недопустимости нарушения аналогичных обязательных требований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Романовского сельсовета от граждан или организаций, являющихся собственниками помещений                                      в многоквартирном доме, граждан, являющихся пользователями помещений              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4 статьи 20 Жилищного кодекса Российской Федерации, допущенных контролируемым лицом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firstLine="706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bookmarkStart w:id="0" w:name="_Hlk83223486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Романовского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val="clear" w:color="auto" w:fill="FFFFFF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ВН-72 от «24» марта 2022 г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  <w:t xml:space="preserve">ПЕРЕЧЕНЬ ПОКАЗАТЕЛЕЙ РЕЗУЛЬТАТИВНОСТИ И ЭФФЕКТИВНОСТИ ДЕЯТЕЛЬСНОСТИ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  <w:t>АДМИНИСТРАЦИИ РОМАНОВСКОГО СЕЛЬСОВЕТА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693"/>
        <w:gridCol w:w="992"/>
        <w:gridCol w:w="6975"/>
        <w:gridCol w:w="707"/>
        <w:gridCol w:w="285"/>
        <w:gridCol w:w="849"/>
        <w:gridCol w:w="146"/>
        <w:gridCol w:w="993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Комментарии                           (интерпретация значений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Целевые значения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Материальный ущерб, причиненный гражданам, юридическим лицам (индивидуальным предпринимателям)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              в многоквартирных домах и жилых домов,                                в процентах от валового региональн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Сп*100 / ВР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Сп - суммы перерасчета незаконно начисленной платы гражданам, юридическим лицам (индивидуальным предпринимателям)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ВРП - утвержденный валовой региональный продукт, млн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К учету принимаются значение показателя с точностью не менее 1 сотой (два знака после запятой), показатели с точностью менее 1 сотой приравниваются к ну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highlight w:val="cyan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highlight w:val="cy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highlight w:val="cyan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lang w:eastAsia="ru-RU"/>
              </w:rPr>
              <w:t>2.1. Контрольные мероприятия при взаимодействии с контролируем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проверок в рамках муниципального контроля, проведенных в установленные сроки, по отношению к общему количеству контрольных мероприятий, проведенных в рамках осуществления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ву*100% / По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ву – количество проверок в рамках муниципального контроля, проведенных в установленные 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ок – общее количество проведенных контрольных мероприятий в рамках муниципаль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администрацией Романовского сельсове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в ходе осуществления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н*100% / ПР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н - количество предписаний,  признанных незаконными в судеб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о - общее количеству предписаний, выданных в ходе муниципаль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контрольных мероприятий, проведенных                   в рамках муниципального контроля, результаты которых были признаны недей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пн*100% / Пок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пн – количество контрольных мероприятий, результаты которых признаны недействительны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ок 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контрольных мероприятий, проведенных администрацией Романовского сельсовета, с нарушениями требований законодательства Российской Федерации о порядке их проведения, по результатам выявления которых к должностным лицам администрации Романовского сельсовета осуществившим такие проверки, применены меры дисциплинарного, административного наказания от общего количества проведенных прове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  <w:t>Пс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*100% / Пок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сн – количество контрольных мероприятий, проведенных в рамках муниципального контрол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с нарушениями требований законодательства РФ о поряд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их проведения, по результатам выявления которых к должностным лицам администрации Романовского сельсовета, осуществившим такие проверки, применены меры дисциплинарного, административного наказ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ок- общее количество контрольных мероприятий, проведенных в рамках муниципаль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lang w:eastAsia="ru-RU"/>
              </w:rPr>
              <w:t>2.2. Контрольные мероприятия без взаимодействия с контролируемым лиц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администрацией Романовского сельсове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о результатам контрольных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МБВн*100% / ПРМБВо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ПРМБВн – количество предписаний, выдан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sz w:val="20"/>
                <w:szCs w:val="20"/>
                <w:lang w:eastAsia="ru-RU"/>
              </w:rPr>
              <w:t>местной администрацией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 по результатам мероприятий по контролю без взаимодействия с юридическими лицами (индивидуальными предпринимателями) признанных незаконными в судебном поряд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МБВо – общее количество предписаний об устранении нарушений обязательных требований, выданных по результатам мероприятий по контролю без взаимодействия с юридическими лицами (индивидуальными предпринимателя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_Hlk83223486"/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0</w:t>
            </w:r>
            <w:bookmarkEnd w:id="1"/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Романовского сельского Совета депутатов </w:t>
      </w:r>
    </w:p>
    <w:p>
      <w:pPr>
        <w:pStyle w:val="Normal"/>
        <w:shd w:val="clear" w:color="auto" w:fill="FFFFFF"/>
        <w:tabs>
          <w:tab w:val="clear" w:pos="708"/>
          <w:tab w:val="left" w:pos="6015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bookmarkStart w:id="2" w:name="_GoBack"/>
      <w:bookmarkEnd w:id="2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«24» марта 2022г.  № ВН-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муниципального контроля в сфере благоустройства </w:t>
      </w:r>
      <w:r>
        <w:rPr>
          <w:rFonts w:ascii="Times New Roman" w:hAnsi="Times New Roman"/>
          <w:b/>
          <w:sz w:val="28"/>
          <w:szCs w:val="28"/>
        </w:rPr>
        <w:t xml:space="preserve">на территории </w:t>
      </w:r>
      <w:r>
        <w:rPr>
          <w:rFonts w:eastAsia="Calibri" w:ascii="Times New Roman" w:hAnsi="Times New Roman"/>
          <w:b/>
          <w:sz w:val="28"/>
          <w:szCs w:val="28"/>
        </w:rPr>
        <w:t xml:space="preserve">  Романовского сельсовета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в сфере благоустройства на территории </w:t>
      </w:r>
      <w:r>
        <w:rPr>
          <w:rFonts w:eastAsia="Calibri"/>
          <w:sz w:val="28"/>
          <w:szCs w:val="28"/>
        </w:rPr>
        <w:t>Романовского сельсовета  Идринского района Красноярского  края</w:t>
      </w:r>
      <w:r>
        <w:rPr>
          <w:sz w:val="28"/>
          <w:szCs w:val="28"/>
        </w:rPr>
        <w:t xml:space="preserve">  устанавливаются следующие индикативные показатели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S Tex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16f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16f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37f7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"/>
    <w:qFormat/>
    <w:rsid w:val="00b71f9b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 w:customStyle="1">
    <w:name w:val="Основной текст (2) + 14 pt;Курсив"/>
    <w:basedOn w:val="2"/>
    <w:qFormat/>
    <w:rsid w:val="00b71f9b"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3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1d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3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300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Title" w:customStyle="1">
    <w:name w:val="ConsTitle"/>
    <w:qFormat/>
    <w:rsid w:val="0043643d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21" w:customStyle="1">
    <w:name w:val="Основной текст (2)"/>
    <w:basedOn w:val="Normal"/>
    <w:link w:val="2"/>
    <w:qFormat/>
    <w:rsid w:val="00b71f9b"/>
    <w:pPr>
      <w:widowControl w:val="false"/>
      <w:shd w:val="clear" w:color="auto" w:fill="FFFFFF"/>
      <w:spacing w:lineRule="exact" w:line="241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006F6-3B40-4164-851E-ECA713213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50</Words>
  <Characters>10546</Characters>
  <CharactersWithSpaces>1237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12:00Z</dcterms:created>
  <dc:creator>Черемнова Олеся Александровна</dc:creator>
  <dc:description/>
  <dc:language>en-US</dc:language>
  <cp:lastModifiedBy>Admin</cp:lastModifiedBy>
  <cp:lastPrinted>2022-03-28T08:24:00Z</cp:lastPrinted>
  <dcterms:modified xsi:type="dcterms:W3CDTF">2022-03-28T08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