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2" w:leader="none"/>
        </w:tabs>
        <w:spacing w:before="240" w:after="60"/>
        <w:ind w:right="-766" w:hanging="0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Р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2.2025                                 с.Романовка                                    № ВН-20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 рассмотрения уведомления лиц, замещающих  муниципальные должности в муниципальном 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ский  сельсовет о возникновении личной заинтересованности  при исполнении должностных обязанностей,  которая приводит или может привести к 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ского  сельсовета  Идринского  района Красноярского  края,  Романовский  сельский  Совет  депутатов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Никольский 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 Романовского  сельсовета  С.Н. Кирилло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ешение вступает в силу в день, следующий за днем его опубликования на официальном сайте Романовского сельсовета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romanovskij-r04.gosweb.gosuslugi.ru/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С.Н. Кирилл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оманов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2.2025  № ВН-202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Роман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м образовании  Романовский  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 в муниципальном  образовании  Романовский 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Лица, замещающие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муниципальном  образовании  Романовский 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 образовании  Романовский 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Рома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й  Совет 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— представите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ма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екретарь Романовского  сельского  Совета 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секретарем 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кого  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у, замещающему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Роман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е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ри получении уведомления, направленного почтовым отправлением, секретарь 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кого 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и уведомления хранятся в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 Совете 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ведомление, поступившее в </w:t>
      </w:r>
      <w:r>
        <w:rPr>
          <w:rFonts w:cs="Times New Roman" w:ascii="Times New Roman" w:hAnsi="Times New Roman"/>
          <w:sz w:val="28"/>
          <w:szCs w:val="28"/>
        </w:rPr>
        <w:t>Рома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кий  Совет  депутатов, передается секретарем 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овета (далее - комиссия), которая входит в структуру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рабочих дн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ссмотрение уведомления 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ходе проведения заседания комисс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мановско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ельсо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 результатам рассмотрения уведомления комисси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полномоченное лицо Комисс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трех рабочих дней со дня принятия одного из решений, указанных в пункте 3.5 настоящего Порядка, направляет копию принятого решения в </w:t>
      </w:r>
      <w:r>
        <w:rPr>
          <w:rFonts w:cs="Times New Roman" w:ascii="Times New Roman" w:hAnsi="Times New Roman"/>
          <w:sz w:val="28"/>
          <w:szCs w:val="28"/>
        </w:rPr>
        <w:t>Рома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кий Совет  депутатов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тношении которого принято реше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39"/>
        <w:gridCol w:w="1362"/>
        <w:gridCol w:w="840"/>
        <w:gridCol w:w="1336"/>
        <w:gridCol w:w="840"/>
        <w:gridCol w:w="1336"/>
        <w:gridCol w:w="1322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ab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номочий, которая приводи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мереваюсь (не намереваюсь) лично присутствовать на заседании 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ри рассмотрении настоящего уведомления (нужное подчеркнуть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» ________ 20__ г.            ______________                       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 лица,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направляющего уведомление)</w:t>
      </w:r>
    </w:p>
    <w:p>
      <w:pPr>
        <w:pStyle w:val="Normal"/>
        <w:tabs>
          <w:tab w:val="clear" w:pos="708"/>
          <w:tab w:val="left" w:pos="730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851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Admin</cp:lastModifiedBy>
  <cp:lastPrinted>2025-02-14T13:40:00Z</cp:lastPrinted>
  <dcterms:modified xsi:type="dcterms:W3CDTF">2025-02-14T06:41:00Z</dcterms:modified>
  <cp:revision>13</cp:revision>
  <dc:subject/>
  <dc:title/>
</cp:coreProperties>
</file>