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5220" w:leader="none"/>
        </w:tabs>
        <w:ind w:firstLine="360"/>
        <w:rPr>
          <w:b/>
          <w:b/>
          <w:szCs w:val="28"/>
        </w:rPr>
      </w:pPr>
      <w:r>
        <w:rPr>
          <w:b/>
          <w:szCs w:val="28"/>
        </w:rPr>
        <w:t>РОМАНОВСКИЙ СЕЛЬСКИЙ 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ДРИНСКОГО 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 xml:space="preserve"> </w:t>
      </w:r>
      <w:r>
        <w:rPr>
          <w:b/>
          <w:color w:val="003366"/>
          <w:szCs w:val="28"/>
        </w:rPr>
        <w:t xml:space="preserve">РЕШЕНИЕ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506"/>
        <w:gridCol w:w="2185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Романовк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ВН-12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Романовского сельского Совета депутатов от 28.10.2020 № ВН-7 «О  создании административной комиссии Роман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ярского края от  26.05.2023  № 5-1805 «О внесении изменений в статью 2 Закона края «Об административных комиссиях в Красноярском крае», Романовский сельский 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шение сельского Совета депутатов от 28.10.2020 № ВН-7 «О создании административной комиссии Романовского сельсовет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агаю на себ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Решение вступает в силу со дня, следующего за днем его обнародования на информационных стендах Романовского сельсовета и подлежит размещению на официальном сайте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овета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6:00Z</dcterms:created>
  <dc:creator>ооо</dc:creator>
  <dc:description/>
  <cp:keywords/>
  <dc:language>en-US</dc:language>
  <cp:lastModifiedBy>Admin</cp:lastModifiedBy>
  <cp:lastPrinted>2023-06-13T16:56:00Z</cp:lastPrinted>
  <dcterms:modified xsi:type="dcterms:W3CDTF">2023-06-13T09:57:00Z</dcterms:modified>
  <cp:revision>15</cp:revision>
  <dc:subject/>
  <dc:title/>
</cp:coreProperties>
</file>