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ИЙ СЕЛЬСКИЙ  СОВЕТ  ДЕПУТАТОВ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ОГО РАЙОНА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8.12.2024                                       с. Романовка                                     № </w:t>
        <w:softHyphen/>
        <w:softHyphen/>
        <w:softHyphen/>
        <w:softHyphen/>
        <w:t>19-190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решение от 15.11.2018 № 18-81  « О налоге на имущество физических лиц»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Налоговым кодексом Российской Федерации, руководствуясь </w:t>
      </w:r>
      <w:r>
        <w:rPr>
          <w:color w:val="000000"/>
          <w:sz w:val="28"/>
          <w:szCs w:val="28"/>
        </w:rPr>
        <w:t>Уставом Романовского сельсовета Идринского района  Красноярского края, Романовский сельский Совет депутатов РЕШИЛ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ab/>
      </w:r>
      <w:r>
        <w:rPr/>
        <w:t>1.</w:t>
      </w:r>
      <w:r>
        <w:rPr>
          <w:sz w:val="28"/>
          <w:szCs w:val="28"/>
        </w:rPr>
        <w:t xml:space="preserve"> Внести в Решение Романовского сельского Совета депутатов от 15.11.2018 № 18-81  « О налоге на имущество физических лиц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1.1. в подпункте два пункта 1 слова «</w:t>
      </w:r>
      <w:r>
        <w:rPr>
          <w:rFonts w:eastAsia="Calibri"/>
          <w:color w:val="333333"/>
          <w:sz w:val="28"/>
          <w:szCs w:val="28"/>
          <w:shd w:fill="FFFFFF" w:val="clear"/>
          <w:lang w:eastAsia="zh-CN"/>
        </w:rPr>
        <w:t>Объект налогообложения, кадастровая стоимость которого превышает 300 миллионов рублей, а также" исключи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zh-CN"/>
        </w:rPr>
        <w:t xml:space="preserve">1.2. пункт 1 </w:t>
      </w:r>
      <w:r>
        <w:rPr/>
        <w:t>дополнить подпунктом 2.1. следующего содержания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6"/>
        <w:gridCol w:w="30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zh-CN"/>
              </w:rPr>
              <w:t>Объект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,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</w:r>
      <w:r>
        <w:rPr>
          <w:sz w:val="28"/>
          <w:szCs w:val="28"/>
        </w:rPr>
        <w:t>2. Контроль за выполнением настоящего решения возлагаю на себ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убликовать  настоящее решение в периодическом печатном издании «Органы местного самоуправления Романовского сельсовета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</w:t>
      </w:r>
      <w:r>
        <w:rPr>
          <w:rFonts w:cs="Arial"/>
          <w:sz w:val="28"/>
          <w:szCs w:val="28"/>
        </w:rPr>
        <w:t xml:space="preserve">. Решение вступает в силу через месяц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и  не ранее  1-го числа  очередного  налогового периода по налогу  на  имущество  физических лиц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Глава  сельсовета                                                                              С.Н. Кирил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Admin</cp:lastModifiedBy>
  <cp:lastPrinted>2024-12-17T14:41:00Z</cp:lastPrinted>
  <dcterms:modified xsi:type="dcterms:W3CDTF">2024-12-17T07:42:00Z</dcterms:modified>
  <cp:revision>69</cp:revision>
  <dc:subject/>
  <dc:title>КРАСНОЯРСКИЙ КРАЙ</dc:title>
</cp:coreProperties>
</file>