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ДРИНСКОГО РАЙОНА                                                   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3                                    с. Романовка                                        № 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оответствии со статьей 6 Устава Романовского сельсовета, постановлением администрации Романовского сельсовета от 04.10.2013 № 49-п «Об утверждении Порядка принятия решений о разработке муниципальных программ Романовского сельсовета, их формировании и реализации» утвердить перечень муниципальных программ администрации Романовского сельсовета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распоряжение на сайте администрации Идри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замещающая должност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Н.И. Борздо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Романовского сель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22.10.2013 № 12-р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речень муниципальных программ администрации Роман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7"/>
        <w:gridCol w:w="2957"/>
        <w:gridCol w:w="57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сновные направления реализации муниципальных про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«Обеспечение жизнедеятельности территории Романовского сельсовета»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 2014 - 2016 г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дминистрация Романовского сельсове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сновные направл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«Обеспечение первичных мер пожарной безопасности Романовского сельсовета                                                                                                                                                                                                                      2 Созданий условий для развития дорожного хозяйства 3. Благоустройство территории Романовского сельсове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«Создание условий для развития культуры» на 2014 - 2016 г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дминистрация Романовского сельсове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ширение доступа населения   к культурным ценностям и информации, обеспечение поддержки всех форм творческой самореализации личности, широкое вовлечение граждан  в культурную деятельнос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2:00Z</dcterms:created>
  <dc:creator>ооо</dc:creator>
  <dc:description/>
  <cp:keywords/>
  <dc:language>en-US</dc:language>
  <cp:lastModifiedBy>ооо</cp:lastModifiedBy>
  <cp:lastPrinted>2013-11-10T19:00:00Z</cp:lastPrinted>
  <dcterms:modified xsi:type="dcterms:W3CDTF">2013-11-10T11:04:00Z</dcterms:modified>
  <cp:revision>12</cp:revision>
  <dc:subject/>
  <dc:title/>
</cp:coreProperties>
</file>