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М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да граждан, проживающих на территории муниципального образования Ром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10.2023                               с. Романовка                      СДК                      16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граждан                                                                   3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                           С.Н. Кириллов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Н.И. Борздова специалист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работе почтового отд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пожарной безопас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новых мошеннических действия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4. Разное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прос № 1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лушал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лаву Романовского сельсовета Кириллова С.Н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вопросу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 работе почтового отделен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ргей Николаевич довел до жителей Романовского сельсовета информацию о том, что 18.10.2023 года в администрации Идринского района состоялось совещание в режиме ВКС с представителями администрации Губернатора Красноярского края по вопросу исполнения п.6 перечня поручений Губернатора Красноярского края по итогам поездки в Идринский район от 23.05.2023 № 25 ГП об организации работы филиала АО «Почта России» на территории Романовского сельсовета. На совещании озвучили о том, что надо найти человека на должность заведующей почтовым отделением на территории  Романовского сельсовета, возможно совместительство, но пока желающих нет, остается надомное обслужива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ыступили:  </w:t>
      </w:r>
      <w:r>
        <w:rPr>
          <w:rFonts w:eastAsia="Calibri"/>
          <w:color w:val="000000"/>
          <w:sz w:val="28"/>
          <w:szCs w:val="28"/>
          <w:lang w:eastAsia="en-US"/>
        </w:rPr>
        <w:t>Петричко Людмила Петровна,  Лемешонок  Михаил Иванович с инициативой, чтобы почту доставляли два раза в неделю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или:</w:t>
      </w:r>
      <w:r>
        <w:rPr>
          <w:rFonts w:eastAsia="Calibri"/>
          <w:sz w:val="28"/>
          <w:szCs w:val="28"/>
        </w:rPr>
        <w:t xml:space="preserve"> обратиться в вышестоящие инстанции с просьбой о доставке почты два раза в неделю, с увеличением денежного содержания почтового работника-надомника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Голосовал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35 «за», 0 «против», 0 «воздержался»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прос № 2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лушал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лаву Романовского сельсовета Кириллова С.Н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вопросу</w:t>
      </w:r>
      <w:r>
        <w:rPr>
          <w:sz w:val="28"/>
          <w:szCs w:val="28"/>
        </w:rPr>
        <w:t>: О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ергей Николаевич довел информацию</w:t>
      </w:r>
      <w:r>
        <w:rPr>
          <w:sz w:val="28"/>
          <w:szCs w:val="28"/>
        </w:rPr>
        <w:t xml:space="preserve"> до жителей Романовского сельсовета по соблюдению мер противопожарной безопасности. Раздали памят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Голубцов Ю.Ю., Гравер Л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Строго соблюдать меры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Голосовал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35 «за», 0 «против», 0 «воздержался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3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лушал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лаву Романовского сельсовета Кириллова С.Н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вопросу</w:t>
      </w:r>
      <w:r>
        <w:rPr>
          <w:sz w:val="28"/>
          <w:szCs w:val="28"/>
        </w:rPr>
        <w:t>: О новых мошеннических действ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ергей Николаевич довел информацию</w:t>
      </w:r>
      <w:r>
        <w:rPr>
          <w:sz w:val="28"/>
          <w:szCs w:val="28"/>
        </w:rPr>
        <w:t xml:space="preserve"> до жителей Романовского сельсовета о новом виде мошеннических действий, как с помощью ручного терминала снимают деньги с банковских кар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Семенова В.Я., Коваль Н.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Информацию принять к сведению, довести вышесказанную информацию до всех жителей Романовского сельсовет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олосовал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35 «за», 0 «против», 0 «воздержа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хода граждан                                                          С.Н. 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Н.И. Бор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32:00Z</dcterms:created>
  <dc:creator>ооо</dc:creator>
  <dc:description/>
  <cp:keywords/>
  <dc:language>en-US</dc:language>
  <cp:lastModifiedBy>Admin</cp:lastModifiedBy>
  <cp:lastPrinted>2023-11-03T11:44:00Z</cp:lastPrinted>
  <dcterms:modified xsi:type="dcterms:W3CDTF">2023-11-03T04:46:00Z</dcterms:modified>
  <cp:revision>17</cp:revision>
  <dc:subject/>
  <dc:title/>
</cp:coreProperties>
</file>