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по Проекту  решения «О внесении изменений в Устав Романовского сельсовета Идринского района», назначенных распоряжением № 6-рг Главы администрации Романовского сельсовета 18.05.2023, пропечатанного  в периодическом печатном издании « Ведомости органов местного самоуправления Романовского сельсовета» № 1 от 19.05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23                                     14-00                                               с. Ром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Кирилл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орзд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слушаний – Глава Рома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-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проекта решения «О внесении изменений в Устав Романовского сельсовета Идр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ЛУШАЛИ: Главу Романовского сельсовета Кириллова С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 жители сельсовета рекомендуют Романовскому сельскому Совету депутатов принять решение «О внесении изменений в Устав Романовского сельсовета Идринского района» с учетом поступивших в ходе публичных слушаний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брание закончено в 1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С.Н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Н.И. Бор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8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4:00Z</dcterms:created>
  <dc:creator>ооо</dc:creator>
  <dc:description/>
  <cp:keywords/>
  <dc:language>en-US</dc:language>
  <cp:lastModifiedBy>Admin</cp:lastModifiedBy>
  <cp:lastPrinted>2023-06-09T11:26:00Z</cp:lastPrinted>
  <dcterms:modified xsi:type="dcterms:W3CDTF">2023-06-09T04:28:00Z</dcterms:modified>
  <cp:revision>27</cp:revision>
  <dc:subject/>
  <dc:title/>
</cp:coreProperties>
</file>