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19.12.2023                                с. Романовка                                            № 68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Романовского сельсовета  от 26.12.2013 № 81-п «Об утверждении Реестра муниципаль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уг, предоставляемых администрацией Романовского сельсовета»</w:t>
      </w:r>
    </w:p>
    <w:p>
      <w:pPr>
        <w:pStyle w:val="Style16"/>
        <w:rPr>
          <w:rFonts w:ascii="Tahoma" w:hAnsi="Tahoma" w:cs="Tahoma"/>
          <w:color w:val="474747"/>
          <w:sz w:val="18"/>
          <w:szCs w:val="18"/>
        </w:rPr>
      </w:pPr>
      <w:r>
        <w:rPr>
          <w:rFonts w:cs="Tahoma" w:ascii="Tahoma" w:hAnsi="Tahoma"/>
          <w:color w:val="474747"/>
          <w:sz w:val="18"/>
          <w:szCs w:val="1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аспоряжением правительства Красноярского края от 14 января 2022 года № 17-р,  руководствуясь уставом Романовского сельсовета, ПОСТАНОВЛЯЮ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474747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постановление администрации Романовского сельсовета  от 26.12.2013 № 81-п «Об утверждении Реестра муниципаль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уг, предоставляемых администрацией Романовского сельсовета» следующие изменения: «Реестр муниципальных услуг, предоставляемых администрацией Романовского сельсовета, читать в редакции, согласно приложению к данному постановлению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бнародования на информационных стендах Романовского сельсовета и подлежит размещению на официальном сайте в сети интернет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С.Н. Кири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Романовского сельсов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19.12.2023 № 68-п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ых услуг, предоставляемых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дминистрацией Романовского сельсовета </w:t>
      </w:r>
    </w:p>
    <w:tbl>
      <w:tblPr>
        <w:tblW w:w="1521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3685"/>
        <w:gridCol w:w="1559"/>
        <w:gridCol w:w="1843"/>
        <w:gridCol w:w="992"/>
        <w:gridCol w:w="1701"/>
        <w:gridCol w:w="4962"/>
      </w:tblGrid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еестровый №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змездность (безвозмездность) предоставления муниципальной услуги </w:t>
            </w:r>
          </w:p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униципальной услуги 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егория заявителей, которым предоставляется услуга</w:t>
            </w:r>
          </w:p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акт, устанавливающий осуществление муниципальной услуги 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ивного регламента с указанием реквизитов утвердившего его нормативного правового акта </w:t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63" w:hRule="atLeast"/>
        </w:trPr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ём заявлений граждан 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ку их на учёт в качест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3-п от 16.08.2016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и «</w:t>
            </w:r>
            <w:r>
              <w:rPr>
                <w:bCs/>
              </w:rPr>
              <w:t xml:space="preserve">Приём заявлений граждан 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ку их на учёт в качест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ждающихся в улучшении жилищ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ловий</w:t>
            </w:r>
            <w:r>
              <w:rPr/>
              <w:t>»</w:t>
            </w:r>
          </w:p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дача справок, выписок и копий                                                            (дубликатов) документов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bCs/>
              </w:rPr>
            </w:pPr>
            <w:r>
              <w:rPr>
                <w:color w:val="000000"/>
              </w:rPr>
              <w:t xml:space="preserve">Постановление № 34-п от 19.09.2012 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ламента предоставления муниципальной</w:t>
            </w:r>
          </w:p>
          <w:p>
            <w:pPr>
              <w:pStyle w:val="Normal"/>
              <w:suppressAutoHyphens w:val="true"/>
              <w:autoSpaceDE w:val="false"/>
              <w:ind w:right="565" w:hanging="0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услуги «Выдача справок, выписок и копий                                                            (дубликатов) документов  по запросам                                                            юридических и физических лиц»</w:t>
            </w:r>
          </w:p>
          <w:p>
            <w:pPr>
              <w:pStyle w:val="Style16"/>
              <w:spacing w:before="0" w:after="240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воение  адресов земельным                                                                                  участкам, зданиям, сооружениям и                                                                                 помещениям  на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овского сельсовета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тановление № 44-п от 16.08.2016</w:t>
            </w:r>
          </w:p>
          <w:p>
            <w:pPr>
              <w:pStyle w:val="Style16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ламента по предоставлению муниципальной услуги </w:t>
            </w:r>
            <w:r>
              <w:rPr>
                <w:bCs/>
              </w:rPr>
              <w:t>«П</w:t>
            </w:r>
            <w:r>
              <w:rPr/>
              <w:t xml:space="preserve">рисвоение адресов земельным участкам, зданиям, сооружения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мещениям на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мановский сельсовет»</w:t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и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реестра муниципального имущества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bCs/>
              </w:rPr>
            </w:pPr>
            <w:r>
              <w:rPr>
                <w:color w:val="000000"/>
              </w:rPr>
              <w:t>Постановление № 12-п от 29.06.2020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луги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Предоставление информации и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а муниципального имущества»</w:t>
            </w:r>
          </w:p>
          <w:p>
            <w:pPr>
              <w:pStyle w:val="Style16"/>
              <w:spacing w:before="0" w:after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Style16"/>
              <w:spacing w:before="0" w:after="240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-п от 24.10.2022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" на территории Романов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«О местных налогах и сборах»</w:t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-п от 24.03.2023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ламента предоставления муниципальной</w:t>
            </w:r>
          </w:p>
          <w:p>
            <w:pPr>
              <w:pStyle w:val="Style16"/>
              <w:spacing w:before="0" w:after="240"/>
              <w:rPr/>
            </w:pPr>
            <w:r>
              <w:rPr>
                <w:rFonts w:eastAsia="Arial"/>
                <w:bCs/>
                <w:lang w:eastAsia="ar-SA"/>
              </w:rPr>
              <w:t>услуги «</w:t>
            </w: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«О местных налогах и сборах»</w:t>
            </w:r>
          </w:p>
        </w:tc>
      </w:tr>
      <w:tr>
        <w:trPr/>
        <w:tc>
          <w:tcPr>
            <w:tcW w:w="47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«Выдача разрешений на право вырубки зеленых насаждений»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84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омановского сельсовета</w:t>
            </w:r>
          </w:p>
        </w:tc>
        <w:tc>
          <w:tcPr>
            <w:tcW w:w="9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170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-п от 10.05.2023</w:t>
            </w:r>
          </w:p>
        </w:tc>
        <w:tc>
          <w:tcPr>
            <w:tcW w:w="496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  <w:p>
            <w:pPr>
              <w:pStyle w:val="Style16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spacing w:before="0" w:after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9:00Z</dcterms:created>
  <dc:creator>ооо</dc:creator>
  <dc:description/>
  <cp:keywords/>
  <dc:language>en-US</dc:language>
  <cp:lastModifiedBy>Admin</cp:lastModifiedBy>
  <cp:lastPrinted>2024-10-17T10:37:00Z</cp:lastPrinted>
  <dcterms:modified xsi:type="dcterms:W3CDTF">2024-10-17T03:37:00Z</dcterms:modified>
  <cp:revision>22</cp:revision>
  <dc:subject/>
  <dc:title>АДМИНИСТРАЦИЯ РОМАНОВСКОГО СЕЛЬСОВЕТА</dc:title>
</cp:coreProperties>
</file>