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РОМ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24                                   с. Романовка                                       №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Романовского сельсовета от 05.04.2019 № 8-п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оценке и обследованию помещения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целях признания его жилым помещением, жилого помещения пригодным (непригодным) для проживания граждан, а также многоквартирного дома в целях признания его аварийным и подлежащим сносу или реконструкции и Порядка признания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Романовского сельсовета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 Внести в </w:t>
      </w:r>
      <w:r>
        <w:rPr>
          <w:bCs/>
          <w:color w:val="000000"/>
          <w:sz w:val="28"/>
          <w:szCs w:val="28"/>
        </w:rPr>
        <w:t>постановление администрации  Романовского сельсовета от 05.04.2019 № 8-п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оценке и обследованию помещения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целях признания его жилым помещением, жилого помещения пригодным (непригодным) для проживания граждан, а также многоквартирного дома в целях признания его аварийным и подлежащим сносу или реконструкции и Порядка признания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1 Положения  после подпункта:  «- об отсутствии оснований для признания многоквартирного дома аварийным и подлежащим сносу или реконструкции.» дополнить  подпунктом  следующего 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- об отсутствии  оснований  для признания жилого  помещения  непригодным для проживания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  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 вступает  в  силу  после  опубликования на официальном сайте Романовского сельсовета по адресу: https://romanovskij-r04.gosweb.gosuslugi.ru/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color w:val="000000"/>
          <w:sz w:val="28"/>
          <w:szCs w:val="28"/>
        </w:rPr>
        <w:t>Глава  сельсовета                                                                             С.Н. Кириллов</w:t>
      </w:r>
      <w:bookmarkStart w:id="0" w:name="Par26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ванавара</dc:creator>
  <dc:description/>
  <cp:keywords/>
  <dc:language>en-US</dc:language>
  <cp:lastModifiedBy>Admin</cp:lastModifiedBy>
  <cp:lastPrinted>2024-09-30T15:56:00Z</cp:lastPrinted>
  <dcterms:modified xsi:type="dcterms:W3CDTF">2024-09-30T09:06:00Z</dcterms:modified>
  <cp:revision>32</cp:revision>
  <dc:subject/>
  <dc:title/>
</cp:coreProperties>
</file>