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4.08.2023                                   с. Романовка                                       № 32-п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Романовского сельсовета от 05.04.2019 № 8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оценке и обследованию помещения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целях признания его жилым помещением, жилого помещения пригодным для проживания граждан, а также многоквартирного дома в целях признания его аварийным и подлежащим сносу или реконструкции и Порядка признания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Романовского сельсовет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Внести в </w:t>
      </w:r>
      <w:r>
        <w:rPr>
          <w:bCs/>
          <w:color w:val="000000"/>
          <w:sz w:val="28"/>
          <w:szCs w:val="28"/>
        </w:rPr>
        <w:t>постановление администрации Романовского сельсовета  от 05.04.2019  № 8-п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оценке и обследованию помещения 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в целях признания его жилым помещением, жилого помещения пригодным для проживания граждан, а также многоквартирного дома в целях признания его аварийным и подлежащим сносу или реконструкции и Порядка признания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  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публикования на информационных стендах Романовского сельсовета и подлежит  размещению на официальном сайте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 сельсовета                                                                             С.Н.  Кирил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администрации Романовского сельсовета </w:t>
        <w:br/>
        <w:t>№ 32-п от 04.08.202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жведомственной комиссии по оценке и обследованию помещ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целях признания его жилым помещением, жилого помещения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годным (непригодным) для проживания граждан,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а также многоквартирного дома в целях признания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риллов Сергей Никола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а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ищенко Алексей Анатоль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Романовского сельского Совета депутатов, заместитель председателя межведомственной комисс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здова Наталья Ива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Романовского сельсовета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кретар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</w:tr>
      <w:tr>
        <w:trPr>
          <w:trHeight w:val="1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выденко Иван Василь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земельных и имущественных отношений администрации Идрин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Храпов Евгений Николаевич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 специалист-архитектор Идринского района (по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ованию)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ванавара</dc:creator>
  <dc:description/>
  <cp:keywords/>
  <dc:language>en-US</dc:language>
  <cp:lastModifiedBy>Admin</cp:lastModifiedBy>
  <cp:lastPrinted>2023-08-04T14:00:00Z</cp:lastPrinted>
  <dcterms:modified xsi:type="dcterms:W3CDTF">2023-08-04T07:01:00Z</dcterms:modified>
  <cp:revision>25</cp:revision>
  <dc:subject/>
  <dc:title/>
</cp:coreProperties>
</file>