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 сельсовета  на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крепления организационных основ деятельности Романовского сельсовета, руководствуясь ст. 18 Устава Романовского сельсовета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 Романовского  сельсовета  на  2025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 выполнением  постановл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 вступает  в  силу  со 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м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С.Н. Кирил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24» январ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0" w:before="0" w:after="95"/>
        <w:ind w:right="160" w:hanging="0"/>
        <w:rPr/>
      </w:pPr>
      <w:bookmarkStart w:id="0" w:name="bookmark1"/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Романовского сельсовета на 2025</w:t>
      </w:r>
      <w:r>
        <w:rPr/>
        <w:t xml:space="preserve"> год</w:t>
      </w:r>
    </w:p>
    <w:tbl>
      <w:tblPr>
        <w:tblW w:w="1080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"/>
        <w:gridCol w:w="591"/>
        <w:gridCol w:w="2775"/>
        <w:gridCol w:w="32"/>
        <w:gridCol w:w="16"/>
        <w:gridCol w:w="1795"/>
        <w:gridCol w:w="277"/>
        <w:gridCol w:w="69"/>
        <w:gridCol w:w="2772"/>
        <w:gridCol w:w="426"/>
        <w:gridCol w:w="1304"/>
      </w:tblGrid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выносимые на совещания при главе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ириллова</w:t>
            </w:r>
            <w:r>
              <w:rPr>
                <w:b/>
                <w:sz w:val="28"/>
                <w:szCs w:val="28"/>
              </w:rPr>
              <w:t xml:space="preserve"> С.Н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работы Романовского сельсовета на 2025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оприятиях, направленных на содержание уличных дорог в зимнее врем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работы сельсовета з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оспитательной работы среди подростков и молодеж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Профилактики при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  и проведении Международного праздника 8 Марта,  Дня Защитника Отечест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ая МБУК «МКС филиал СДК с.Романовка»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поступлении налогов в бюджет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 выполнении  плана мероприятий «Противодействие экстремизму и профилактика терроризма на территории Романовского сельсовета на 2025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 по предупреждению и ликвидации чрезвычайных ситуаций природного техногенного характе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 соблюдении правил противо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Романовского сельсовета в весенне-летний пери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кончании отопительного сез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лагоустройстве территории Романовск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 и проведению праздничных мероприятий, посвященных 80- годовщине Победы Великой Отечественной войн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, директор МКОУ Романовской СОШ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ая МБУК «МКС филиал СДК с.Романовк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инарный  врач Роман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органов местного самоуправления с подростками и неблагополучными семьями на территории Романовск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, июль, авгус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Профилактики при администрации Роман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ремонта дорог в населенных пунктах Романовск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монте водопроводных сетей и водозаборных колон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муниципальных учреждений топливо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, сент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вещении улиц населенных пунктов Романовск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социальной поддержки на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соц. защиты Петухова Ю.С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призыва на военную службу в 202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Р Борздова Н.И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дачи части  полномоч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омановского сельсовета администрации Идрин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муниципального контроля на территории Романовск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 КОНТРО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ыполнения бюджета за второе полугодие 2024 го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 Романовского сельсовета М.С. Петухо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по предоставлению нормативных правовых актов  Романовского сельсовета в администрацию Губернатора Красноярского края по ведению регистра муниципальных правовых ак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 Н.И. Борздо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с письменными и устными обращениями граждан в 2025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 Н.И. Борздо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ыполнения бюджета за первое полугодие 2025 го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 Романовского сельсовета М.С. Петухо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роекты решений, выносимые на рассмотрение сельским   Советом депута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 Об исполнении  бюджета Романовского сельсовета за 2024 г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 администрации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О внесении изменений и   дополнений в Устав  Романовского сель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администрации  Роман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 О внесении изменений в решение сельского Совета депутатов " О  бюджете Романовского сельсовета на 2025 г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 Об исполнении бюджета Романовского сельсовета за 1 полугодие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  администрации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 Об исполнении бюджета Романовского сельсовета  за 9 месяцев 2025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.1. Проект решения  о бюджете Романовского сельсовета  на 2026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2027-2028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население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граждан по личным вопросам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соблюдении правил противопожарной безопасности на территории Романовск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ые муниципального пожарного пос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сохранности дорог на территории Романовск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 </w:t>
            </w:r>
            <w:r>
              <w:rPr/>
              <w:t>Сходы граждан   по вопросам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взаимодействия органов районной администрации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пастьбе частного скота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благоустройстве сел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противопожарной безопасности на территории сельсовета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содержании домашних животных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 </w:t>
            </w:r>
            <w:r>
              <w:rPr/>
              <w:t>- О выборе проекта по программе  ППМ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 С.Н. Кирилл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 С.Н. Кирилл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санитарном состоянии и благоустройстве населенных пунктов Романовск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, июль, 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И. Борзд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досуга населения -работа СДК, библиотек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ГО, защите населения и территорий Романовского сельсовета от чрезвычайных ситуаций природного и техногенного характер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 Н.И. Борзд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О внесении изменений и дополнений в Устав Романовского сельсовета Идрин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 Н.И. Борзд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проекте местного бюджета сельского поселения на 2026 год и плановый период 2027 и 2028 г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  администрации Романовского сельсовета М.С. Петух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архивных фондов Романовского сельсове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Романовского сельсовета Н.И. Борзд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по:</w:t>
            </w:r>
          </w:p>
          <w:p>
            <w:pPr>
              <w:pStyle w:val="Normal"/>
              <w:jc w:val="center"/>
              <w:rPr/>
            </w:pPr>
            <w:r>
              <w:rPr/>
              <w:t>-ведению первичного воинского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Р Н.И. Борздов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аимодействие администрации Романовского сельсовета с администрацией Идринского района, органами государственной власти Красноярского края, и иными организациями и учреждениям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срока предост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межмуниципальных семинара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раевых совещаниях, семинара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межмуниципальных мероприятиях (культурно-массовых, спортивно -оздоровительных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Романовского сельсовета С.Н. Кириллов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-180" w:leader="none"/>
        </w:tabs>
        <w:spacing w:lineRule="exact" w:line="240" w:before="0" w:after="72"/>
        <w:ind w:left="40" w:right="1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5"/>
      <w:szCs w:val="1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№1_"/>
    <w:qFormat/>
    <w:rPr>
      <w:rFonts w:ascii="Arial" w:hAnsi="Arial" w:cs="Arial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jc w:val="right"/>
      <w:outlineLvl w:val="0"/>
    </w:pPr>
    <w:rPr>
      <w:rFonts w:ascii="Arial" w:hAnsi="Arial" w:cs="Arial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6:00Z</dcterms:created>
  <dc:creator>ооо</dc:creator>
  <dc:description/>
  <cp:keywords/>
  <dc:language>en-US</dc:language>
  <cp:lastModifiedBy>Admin</cp:lastModifiedBy>
  <cp:lastPrinted>2024-01-17T17:36:00Z</cp:lastPrinted>
  <dcterms:modified xsi:type="dcterms:W3CDTF">2025-01-24T07:58:00Z</dcterms:modified>
  <cp:revision>24</cp:revision>
  <dc:subject/>
  <dc:title/>
</cp:coreProperties>
</file>