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РОМАНОВСКОГО СЕЛЬСОВЕ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28850</wp:posOffset>
                </wp:positionV>
                <wp:extent cx="19424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5.7pt;mso-wrap-distance-right:5.7pt;mso-wrap-distance-top:5.7pt;mso-wrap-distance-bottom:5.7pt;margin-top:-175.5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54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8.04.2025                                              с. Романовка                                                  № 12-п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Романов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»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 июля 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сельсовета Идр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 к настоящему Постановлению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униципальную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 к настоящему Постановлению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возлагаю на себя</w:t>
      </w:r>
    </w:p>
    <w:p>
      <w:pPr>
        <w:pStyle w:val="Normal"/>
        <w:bidi w:val="0"/>
        <w:spacing w:lineRule="auto" w:line="25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    в день, следующий за днем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на официальном сайте Романовского сельсовета по адресу: https://romanovskij-r04.gosweb.gosuslugi.ru/.</w:t>
      </w:r>
    </w:p>
    <w:p>
      <w:pPr>
        <w:pStyle w:val="Normal"/>
        <w:tabs>
          <w:tab w:val="left" w:pos="720" w:leader="none"/>
        </w:tabs>
        <w:bidi w:val="0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                                                                                                  С.Н. Кириллов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8"/>
          <w:szCs w:val="28"/>
        </w:rPr>
        <w:t>Романовского сельсовета</w:t>
      </w:r>
    </w:p>
    <w:p>
      <w:pPr>
        <w:pStyle w:val="Normal"/>
        <w:bidi w:val="0"/>
        <w:spacing w:before="0" w:after="0"/>
        <w:ind w:left="0" w:right="0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 08 »апреля 2025 № 12-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едседателем муниципальной комиссии является Глава Романовского сельсов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остав комиссии и Положение о ней утверждаются постановлением администрации Романовского сельсов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Работа комиссии осуществляется путем личного участия ее членов в рассмотрении вопрос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седатель муниципальной комисс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ициирует проведение заседаний муниципальной комиссии (по мере необходимости)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муниципальной комисси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муниципальную комиссию по вопросам, относящимся к ее компетен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Члены муниципальной комисс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материалов к заседаниям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меры, необходимые для выполнения решений муниципаль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Члены муниципальной комиссии не вправе делегировать свои полномочия другим лица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екретарь муниципальной комисс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МУНИЦИПАЛЬНОЙ КОМИССИИ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Формами работы муниципальной комиссии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ледование жилых помещений инвалидов, многоквартирных домов, в которых проживают инвалиды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седания муниципаль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Романовского сельсов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Муниципальная комиссия проводит проверку экономической целесообраз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авила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Муниципальная комиссия в течение 5 рабочих дней со дня оформления акта обследования, вынесения решения, указанного в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8"/>
          <w:szCs w:val="28"/>
        </w:rPr>
        <w:t>Романовского сельсовета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 08 »апреля 2025 № 12-п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b/>
          <w:b/>
        </w:rPr>
      </w:pPr>
      <w:r>
        <w:rPr>
          <w:b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  <w:r>
        <w:rPr>
          <w:rStyle w:val="FootnoteCharacters"/>
          <w:rStyle w:val="FootnoteAnchor"/>
          <w:rFonts w:eastAsia="Times New Roman"/>
          <w:b/>
          <w:lang w:val="ru-RU" w:eastAsia="ru-RU" w:bidi="ar-SA"/>
        </w:rPr>
        <w:footnoteReference w:id="2"/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80"/>
        <w:gridCol w:w="3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иллов Сергей Николаев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рздова Наталья Иван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ричко Василий Анатольев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ищенко Алексей Анатольев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уднева Лариса Виталь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bidi w:val="0"/>
      <w:spacing w:lineRule="auto" w:line="254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bidi w:val="0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A793F41CA26882322B65DE472540E2615088CFF02355472F6D6929E92t6J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Максим Пенизев</dc:creator>
  <dc:description/>
  <dc:language>en-US</dc:language>
  <cp:lastModifiedBy/>
  <cp:lastPrinted>2025-04-08T11:04:00Z</cp:lastPrinted>
  <dcterms:modified xsi:type="dcterms:W3CDTF">2025-04-08T04:05:00Z</dcterms:modified>
  <cp:revision>14</cp:revision>
  <dc:subject/>
  <dc:title>Постановление администрации Кемеровского муниципального района от 09.09.2019 N 2787-п"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