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сентя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701"/>
        <w:gridCol w:w="284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просы, рассматриваемые на совещаниях при главе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муниципальных учреждений топли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осуществлении государственных полномочий по ведению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Кири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зд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просы, рассматриваемые на сессии Романовского сельского Совета депутатов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ект решения «О внесении изменений и дополнений в решение Романовского сельского Совета депутатов от 28.03.2018 № 15-68  «Об утверждении Правил благоустройства территории Романовского сельсове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.Н. Кири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ё начинается со школьного звонка». Праздник первого зво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Полет в страну знаний»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гровая –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ерроризм – территория страха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формационная програм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9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-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9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МКОУ Романовская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днева Л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С.Н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4:00Z</dcterms:created>
  <dc:creator>ооо</dc:creator>
  <dc:description/>
  <cp:keywords/>
  <dc:language>en-US</dc:language>
  <cp:lastModifiedBy>Admin</cp:lastModifiedBy>
  <cp:lastPrinted>2020-08-26T21:14:00Z</cp:lastPrinted>
  <dcterms:modified xsi:type="dcterms:W3CDTF">2023-08-21T09:54:00Z</dcterms:modified>
  <cp:revision>14</cp:revision>
  <dc:subject/>
  <dc:title/>
</cp:coreProperties>
</file>