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администрации Рома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ноя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68"/>
        <w:gridCol w:w="142"/>
        <w:gridCol w:w="1276"/>
        <w:gridCol w:w="142"/>
        <w:gridCol w:w="1417"/>
        <w:gridCol w:w="195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рассматриваемые на сессии с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бюджета Романовского сельсовета на 2024 год и плановый период 2025-2026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Романовского сельского Совета депутатов от 28.03.2018 № 15-68  «Об утверждении Правил благоустройства территории Романовского сельсове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 утверждении проекта решения «О внесении изменений в Устав Романовского сельсовет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манов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Петух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Борзд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Борздова Н.И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«Судьбой Россия нам дана!» </w:t>
              <w:br/>
              <w:t>Тематическая 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  <w:t>Петухова Ю.С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76" w:before="0" w:after="200"/>
              <w:rPr/>
            </w:pPr>
            <w:r>
              <w:rPr/>
              <w:t xml:space="preserve">«Счастье материнства» </w:t>
              <w:br/>
              <w:t>Праздничный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С.</w:t>
            </w:r>
          </w:p>
          <w:p>
            <w:pPr>
              <w:pStyle w:val="Normal"/>
              <w:jc w:val="center"/>
              <w:rPr/>
            </w:pPr>
            <w:r>
              <w:rPr/>
              <w:t>Петухова Ю.С</w:t>
            </w:r>
          </w:p>
          <w:p>
            <w:pPr>
              <w:pStyle w:val="Normal"/>
              <w:jc w:val="center"/>
              <w:rPr/>
            </w:pPr>
            <w:r>
              <w:rPr/>
              <w:t>Коваль Н.В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селением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/>
            </w:pPr>
            <w:r>
              <w:rPr/>
              <w:t>Организация и проведение публичных слуш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ий сельсо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ириллов Серге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Н. Кири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ооо</dc:creator>
  <dc:description/>
  <cp:keywords/>
  <dc:language>en-US</dc:language>
  <cp:lastModifiedBy>Admin</cp:lastModifiedBy>
  <cp:lastPrinted>2020-10-30T10:17:00Z</cp:lastPrinted>
  <dcterms:modified xsi:type="dcterms:W3CDTF">2023-10-24T07:30:00Z</dcterms:modified>
  <cp:revision>16</cp:revision>
  <dc:subject/>
  <dc:title/>
</cp:coreProperties>
</file>