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й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1418"/>
        <w:gridCol w:w="1740"/>
        <w:gridCol w:w="205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ыносимые на рассмотрение Романовским сельским Советом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ского сельсовета з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</w:t>
              <w:tab/>
              <w:t xml:space="preserve"> в решение сельского Совета депутатов от 18.12.2023г № 14-155 «О бюджете Романовского сельсовета на 2024 год и плановый период 2025-2026 годов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.С. Пет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ярким салютом Великой Победы» 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М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 огонь Победы» Акция памяти</w:t>
            </w:r>
          </w:p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омановской СОШ Шудн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7"/>
            </w:tblGrid>
            <w:tr>
              <w:trPr/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с населен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бботник по уборке территории Романовского сельсовета 08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8:00Z</dcterms:created>
  <dc:creator>ооо</dc:creator>
  <dc:description/>
  <cp:keywords/>
  <dc:language>en-US</dc:language>
  <cp:lastModifiedBy>Admin</cp:lastModifiedBy>
  <cp:lastPrinted>2022-04-26T15:34:00Z</cp:lastPrinted>
  <dcterms:modified xsi:type="dcterms:W3CDTF">2024-04-26T02:35:00Z</dcterms:modified>
  <cp:revision>15</cp:revision>
  <dc:subject/>
  <dc:title/>
</cp:coreProperties>
</file>