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й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63"/>
        <w:gridCol w:w="1687"/>
        <w:gridCol w:w="2197"/>
        <w:gridCol w:w="23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выносимые на рассмотрение Романовским сельским Советом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ого сельсовета з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роекта решения «О внесении изменений в Устав Романов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Идринского  райо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мановского сель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.С. Пет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. 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й в веках Великая победа»» Праздничный конце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М.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память священна»</w:t>
            </w:r>
          </w:p>
          <w:p>
            <w:pPr>
              <w:pStyle w:val="Normal"/>
              <w:rPr/>
            </w:pPr>
            <w:r>
              <w:rPr/>
              <w:t>Акция памяти</w:t>
            </w:r>
          </w:p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омановской СОШ Шудне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с населени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бботник по уборке территории Романовского сельсовета 05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8:00Z</dcterms:created>
  <dc:creator>ооо</dc:creator>
  <dc:description/>
  <cp:keywords/>
  <dc:language>en-US</dc:language>
  <cp:lastModifiedBy>Admin</cp:lastModifiedBy>
  <cp:lastPrinted>2022-04-26T15:34:00Z</cp:lastPrinted>
  <dcterms:modified xsi:type="dcterms:W3CDTF">2023-04-21T10:30:00Z</dcterms:modified>
  <cp:revision>13</cp:revision>
  <dc:subject/>
  <dc:title/>
</cp:coreProperties>
</file>