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р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96"/>
        <w:gridCol w:w="1854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рассматриваемые на совещаниях при главе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  <w:tab/>
              <w:t xml:space="preserve"> в решение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18.12.2023г № 14-155 «О бюджете Роман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овета на 2024 год и плановый период 2025-2026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17" w:after="0"/>
              <w:ind w:right="-47" w:hanging="0"/>
              <w:rPr>
                <w:spacing w:val="-1"/>
              </w:rPr>
            </w:pPr>
            <w:r>
              <w:rPr/>
              <w:t xml:space="preserve">О внесении изменений в решение сельского Совета депутатов от  30.10.2019 № 23-105  «О   земельном  налоге»                                          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Бухгалтер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етух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Борздова Н.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из самых нежных слов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бирайся народ к нам масленица идет!»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омановского сельсовета,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СДК 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СДК 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 решений, выносимые на рассмотрение сельским   Советом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утверждении годового отчета об исполнении бюджета Романовского сельсовета за 2023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Петух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5"/>
      <w:szCs w:val="1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ооо</dc:creator>
  <dc:description/>
  <cp:keywords/>
  <dc:language>en-US</dc:language>
  <cp:lastModifiedBy>Admin</cp:lastModifiedBy>
  <dcterms:modified xsi:type="dcterms:W3CDTF">2024-02-27T10:58:00Z</dcterms:modified>
  <cp:revision>24</cp:revision>
  <dc:subject/>
  <dc:title/>
</cp:coreProperties>
</file>