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администрации Ром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февраль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082"/>
        <w:gridCol w:w="2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опросы, рассматриваемые при главе Ром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40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 итогах работы сельсовета з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и  и проведении Международного праздника 8 Марта,  Дня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ов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Кири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СДК</w:t>
            </w:r>
          </w:p>
          <w:p>
            <w:pPr>
              <w:pStyle w:val="Normal"/>
              <w:jc w:val="center"/>
              <w:rPr/>
            </w:pPr>
            <w:r>
              <w:rPr/>
              <w:t>Масл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ока мы помним мы живем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чер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ДК</w:t>
            </w:r>
          </w:p>
          <w:p>
            <w:pPr>
              <w:pStyle w:val="Normal"/>
              <w:jc w:val="center"/>
              <w:rPr/>
            </w:pPr>
            <w:r>
              <w:rPr/>
              <w:t>Масл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Сегодня праздник Ваш мужч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4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боте по предоставлению нормативных правовых актов  Романовского сельсовета в администрацию Губернатора Красноярского края по ведению регистра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ов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Романовского сельсовета Н.И. Борзд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   С.Н. Кирилло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4:00Z</dcterms:created>
  <dc:creator>ооо</dc:creator>
  <dc:description/>
  <cp:keywords/>
  <dc:language>en-US</dc:language>
  <cp:lastModifiedBy>Admin</cp:lastModifiedBy>
  <cp:lastPrinted>2019-01-23T15:12:00Z</cp:lastPrinted>
  <dcterms:modified xsi:type="dcterms:W3CDTF">2024-01-25T07:06:00Z</dcterms:modified>
  <cp:revision>20</cp:revision>
  <dc:subject/>
  <dc:title/>
</cp:coreProperties>
</file>