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дека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10"/>
        <w:gridCol w:w="929"/>
        <w:gridCol w:w="489"/>
        <w:gridCol w:w="1365"/>
        <w:gridCol w:w="200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опросы, рассматриваемые на сессии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Романовского сельсовета на 2024 год и плановый период 2025-2026 год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 утверждении проекта решения «О внесении изменений Уста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оман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Петух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Кирилл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мя твоё неизвестно, подвиг твой бессмертен»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ухова М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Ю.С.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акон Государства Российского»</w:t>
            </w:r>
          </w:p>
          <w:p>
            <w:pPr>
              <w:pStyle w:val="Normal"/>
              <w:rPr/>
            </w:pPr>
            <w:r>
              <w:rPr/>
              <w:t xml:space="preserve">Интеллектуально-познавательная програм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М.С.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овогодний каламбу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л – маскар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ДК</w:t>
            </w:r>
          </w:p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ухова Ю.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43"/>
        <w:gridCol w:w="1496"/>
        <w:gridCol w:w="1854"/>
        <w:gridCol w:w="200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селением</w:t>
            </w:r>
          </w:p>
        </w:tc>
      </w:tr>
      <w:tr>
        <w:trPr>
          <w:trHeight w:val="30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слушания по проекту бюджета н 2024 год и плановый период 2025-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Кири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сельсовета                                                                                                 С.Н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16:00Z</dcterms:created>
  <dc:creator>ооо</dc:creator>
  <dc:description/>
  <cp:keywords/>
  <dc:language>en-US</dc:language>
  <cp:lastModifiedBy>Admin</cp:lastModifiedBy>
  <dcterms:modified xsi:type="dcterms:W3CDTF">2023-11-21T07:33:00Z</dcterms:modified>
  <cp:revision>11</cp:revision>
  <dc:subject/>
  <dc:title/>
</cp:coreProperties>
</file>