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администрации Рома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август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"/>
        <w:gridCol w:w="527"/>
        <w:gridCol w:w="2446"/>
        <w:gridCol w:w="1488"/>
        <w:gridCol w:w="8"/>
        <w:gridCol w:w="1854"/>
        <w:gridCol w:w="2004"/>
      </w:tblGrid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 xml:space="preserve">Вопросы выносимые на совещания при главе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ходе ремонта дорог в населенных пунктах Роман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 обустройстве места памяти</w:t>
            </w:r>
          </w:p>
          <w:p>
            <w:pPr>
              <w:pStyle w:val="Normal"/>
              <w:jc w:val="center"/>
              <w:rPr/>
            </w:pPr>
            <w:r>
              <w:rPr/>
              <w:t>участникам ВОВ по программе ППМ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3</w:t>
            </w:r>
          </w:p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ман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Н. Кири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«Знать – значит жить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нформационно-просветительская программа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Флаг, овеянный славой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Информационная программ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8.2023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8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-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Л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работе с письменными и устными обращениями граждан в 2023 год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8.2023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оман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Романовского сельсовета Н.И. Борзд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С.Н. Кири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34:00Z</dcterms:created>
  <dc:creator>ооо</dc:creator>
  <dc:description/>
  <cp:keywords/>
  <dc:language>en-US</dc:language>
  <cp:lastModifiedBy>Admin</cp:lastModifiedBy>
  <cp:lastPrinted>2015-07-18T20:54:00Z</cp:lastPrinted>
  <dcterms:modified xsi:type="dcterms:W3CDTF">2023-07-24T09:12:00Z</dcterms:modified>
  <cp:revision>11</cp:revision>
  <dc:subject/>
  <dc:title/>
</cp:coreProperties>
</file>