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а заседании совета обще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11» января 2024 год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Заместитель начальник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ОУУП и  ПДН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П МО МВД «Краснотуранский»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капитан полиции                                                                                               Д.А. Арнгольд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Директор МБУК  «Межпоселенческая                                                           Е.Н. Головков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клубная система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Директор  МКОУ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Романовская СОШ                                                                                              Л.В. Шу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офилактики при администрации 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"/>
        <w:gridCol w:w="2538"/>
        <w:gridCol w:w="65"/>
        <w:gridCol w:w="1979"/>
        <w:gridCol w:w="2598"/>
        <w:gridCol w:w="1607"/>
      </w:tblGrid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е мероприят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уководителями, преподавательским составом  Романовской СОШ разработать эффективные меры по работе с «трудными» подростк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коллектив преподавателей Романовской СОШ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- пропагандистской работы по формированию негативного отношения подростков к употреблению алкогольных напитков, наркотических средств и </w:t>
            </w:r>
          </w:p>
          <w:p>
            <w:pPr>
              <w:pStyle w:val="Normal"/>
              <w:rPr/>
            </w:pPr>
            <w:r>
              <w:rPr/>
              <w:t>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),</w:t>
            </w:r>
          </w:p>
          <w:p>
            <w:pPr>
              <w:pStyle w:val="Normal"/>
              <w:rPr/>
            </w:pPr>
            <w:r>
              <w:rPr/>
              <w:t xml:space="preserve">МБУК «МКС филиал СДК с.Романовка» 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журствах и массовых мероприятиях с целью недопущения совершения правонарушений молодежью и иными лиц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социальной картотеки:</w:t>
            </w:r>
          </w:p>
          <w:p>
            <w:pPr>
              <w:pStyle w:val="Normal"/>
              <w:rPr/>
            </w:pPr>
            <w:r>
              <w:rPr/>
              <w:t>. Многодетные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Опекаемые дети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Дети- инвалиды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Судимые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щепрофилак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посетить по месту жительства с целью выяснения причины социального неблагополучия:</w:t>
            </w:r>
          </w:p>
          <w:p>
            <w:pPr>
              <w:pStyle w:val="Normal"/>
              <w:rPr/>
            </w:pPr>
            <w:r>
              <w:rPr/>
              <w:t>-семьи злоупотребляющие алкоголем</w:t>
            </w:r>
          </w:p>
          <w:p>
            <w:pPr>
              <w:pStyle w:val="Normal"/>
              <w:rPr/>
            </w:pPr>
            <w:r>
              <w:rPr/>
              <w:t>-несовершеннолетних                               правонаруш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>(по согласованию ), 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местам массового нахождения молодежи с целью предупреждения пьянства, наркомании и целью предупреждения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 ), 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ное информирование правоохранительных органов о выявленных в ходе рейдов правонару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Заседания Совета Профилактики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лана работы Совета Профилактики на 2023 год</w:t>
            </w:r>
          </w:p>
          <w:p>
            <w:pPr>
              <w:pStyle w:val="Normal"/>
              <w:rPr/>
            </w:pPr>
            <w:r>
              <w:rPr/>
              <w:t xml:space="preserve">1. Об организации рейдов в вечернее время по торговым точкам, местам скопления молодежи и подростков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мерах по организации эффективного досуга молодежи.                              2. Об активизации работы  по проведение спортивных, культурно- массовых мероприятий в лет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вышении эффективности профилактики пьянства, алкоголизма, наркомании и табакокурения среди молодежи</w:t>
            </w:r>
          </w:p>
          <w:p>
            <w:pPr>
              <w:pStyle w:val="Normal"/>
              <w:rPr/>
            </w:pPr>
            <w:r>
              <w:rPr/>
              <w:t>2. О противодействии изготовлению в быту самогона, проведении индивидуально профилактической работы с лицами, допустившими нар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 организации работы с молодежью и подростками по правовому воспитанию.</w:t>
            </w:r>
          </w:p>
          <w:p>
            <w:pPr>
              <w:pStyle w:val="Normal"/>
              <w:rPr/>
            </w:pPr>
            <w:r>
              <w:rPr/>
              <w:t>2. Об организации совместной работы со специалистами учреждений, находящихся на территории администрации, по профилактике правонарушений у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Профилактики                                             С.Н. Кириллов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0:00Z</dcterms:created>
  <dc:creator>ооо</dc:creator>
  <dc:description/>
  <cp:keywords/>
  <dc:language>en-US</dc:language>
  <cp:lastModifiedBy>Admin</cp:lastModifiedBy>
  <cp:lastPrinted>2024-01-09T08:32:00Z</cp:lastPrinted>
  <dcterms:modified xsi:type="dcterms:W3CDTF">2024-01-09T01:33:00Z</dcterms:modified>
  <cp:revision>51</cp:revision>
  <dc:subject/>
  <dc:title/>
</cp:coreProperties>
</file>