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FFFFFF" w:val="clear"/>
        <w:spacing w:before="0" w:after="0"/>
        <w:jc w:val="center"/>
        <w:rPr>
          <w:rStyle w:val="S1"/>
          <w:bCs/>
          <w:color w:val="000000"/>
        </w:rPr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P5"/>
        <w:shd w:fill="FFFFFF" w:val="clear"/>
        <w:spacing w:lineRule="auto" w:line="360"/>
        <w:jc w:val="center"/>
        <w:rPr>
          <w:rStyle w:val="S1"/>
          <w:bCs/>
          <w:color w:val="000000"/>
        </w:rPr>
      </w:pPr>
      <w:r>
        <w:rPr/>
      </w:r>
    </w:p>
    <w:p>
      <w:pPr>
        <w:pStyle w:val="P5"/>
        <w:shd w:fill="FFFFFF" w:val="clear"/>
        <w:jc w:val="center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ИНФОРМАЦИЯ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rStyle w:val="S1"/>
          <w:bCs/>
          <w:color w:val="000000"/>
        </w:rPr>
        <w:t>о количестве и результатах рассмотрения обращений, поступивших в 2 квартале 2024 года в администрацию  Романовского сельсоветов</w:t>
      </w:r>
    </w:p>
    <w:tbl>
      <w:tblPr>
        <w:tblW w:w="947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6867"/>
        <w:gridCol w:w="930"/>
        <w:gridCol w:w="1116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Количество обращен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pacing w:before="0" w:after="28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2023</w:t>
            </w:r>
          </w:p>
          <w:p>
            <w:pPr>
              <w:pStyle w:val="P5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2 квартал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Документ, регламентирующий порядок работы с обращениями гражда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№14-144 от 26.12.20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№14-144 от 26.12.201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Количество обращений всего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исьменны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упивших по системам электронного документооборот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ны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лективны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ны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оступило из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и Президента Российской Федер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тельство кра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и Губернатора кра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оциальный статус заявителя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валиды, участники Великой Отечественной войн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тераны труд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ники боевых действ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мьи, имеющие ребенка-инвалид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ногодетные семь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ро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нужденные переселенц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Жиль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ветхого и аварийного жиль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социальным жилье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, сертификатов для предоставления льгот (погашение % ставки по кредитам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участников ВОВ, вдов участников В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5.6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жильем сиро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5.7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земельными участками под ЙЖС многодетных семе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предоставляемых услу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ТСЖ и деятельность управляющих компан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монт жиль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оплату ЖК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6.6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рифы ЖК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оциальные вопрос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риальная помощ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спецавтотранспорто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помощи беженца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Труд и занятость насел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удоустройств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квидация задолженности по выплате з/пла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Законность и правопорядо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алобы на действие (бездействие) сотрудников правоохранительных орган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щита имущественных прав гражда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бесплатной юридической помощ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хранение и создание учреждений здравоохранения </w:t>
            </w:r>
            <w:r>
              <w:rPr>
                <w:b/>
                <w:color w:val="000000"/>
              </w:rPr>
              <w:t>(ФАП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монт учреждений здравоохран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10.4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карственное обеспечени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бразовани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учреждений образова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мест в ДО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 оплате труда работников образовательных учрежден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Транспор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оительство и ремонт дорог, мостов, перепра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муниципального транспорт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Агропромышленный комплек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е вопрос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деление кредитов на развитие крестьянско-фермерских хозяйст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просы дачных и садоводческих товариществ (выделение земли, обеспечение электро - и водоснабжением, дороги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едпринимательств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1"/>
                <w:b/>
                <w:bCs/>
                <w:color w:val="000000"/>
              </w:rPr>
              <w:t>Обеспечение доступности предоставления банковских услу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порт, туризм, молодежная политик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разъяснено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не поддержано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ано», в том числе анализируется ответ на предмет «меры приняты», «решено положительно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роки рассмотр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установленные сро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 нарушением срок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 рассмотрения продле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Формы рассмотрения обращен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отрено с выездом на мест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napToGrid w:val="false"/>
              <w:spacing w:before="280" w:after="0"/>
              <w:jc w:val="center"/>
              <w:rPr>
                <w:rStyle w:val="S1"/>
                <w:b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19.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отрено с участием заявител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19.3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отрено коллегиальн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Должность лица, подписавшего отве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ководитель органа местного самоуправления, руководитель органа исполнительной власти кра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олномоченное лиц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инятие мер к должностным лицам за действие (бездействие), повлекшее нарушение прав, свобод и законных интересов гражда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влечены к ответственности</w:t>
            </w:r>
          </w:p>
          <w:p>
            <w:pPr>
              <w:pStyle w:val="P6"/>
              <w:rPr>
                <w:color w:val="000000"/>
              </w:rPr>
            </w:pPr>
            <w:r>
              <w:rPr>
                <w:color w:val="000000"/>
              </w:rPr>
              <w:t>административной</w:t>
            </w:r>
          </w:p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циплинарно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Личный прием гражда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нято граждан на личном прием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2.2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ководителями органов местного самоуправления/органов исполнительной власт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2.3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олномоченными лицам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2.4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о положительн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S1"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5"/>
        <w:shd w:fill="FFFFFF" w:val="clear"/>
        <w:spacing w:lineRule="auto" w:line="36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kern w:val="2"/>
      <w:sz w:val="24"/>
      <w:lang w:val="ru-RU" w:bidi="ar-SA"/>
    </w:rPr>
  </w:style>
  <w:style w:type="character" w:styleId="1">
    <w:name w:val="Заголовок 1 Знак"/>
    <w:qFormat/>
    <w:rPr>
      <w:kern w:val="2"/>
      <w:sz w:val="24"/>
    </w:rPr>
  </w:style>
  <w:style w:type="character" w:styleId="S1">
    <w:name w:val="s1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imSun14pt">
    <w:name w:val="Основной текст + SimSun;14 pt"/>
    <w:qFormat/>
    <w:rPr>
      <w:rFonts w:ascii="SimSun;宋体" w:hAnsi="SimSun;宋体" w:eastAsia="SimSun;宋体" w:cs="SimSun;宋体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Corbel175pt">
    <w:name w:val="Основной текст + Corbel;17;5 pt"/>
    <w:qFormat/>
    <w:rPr>
      <w:rFonts w:ascii="Corbel" w:hAnsi="Corbel" w:eastAsia="Corbel" w:cs="Corbel"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z w:val="27"/>
      <w:szCs w:val="27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0:00Z</dcterms:created>
  <dc:creator>*</dc:creator>
  <dc:description/>
  <cp:keywords/>
  <dc:language>en-US</dc:language>
  <cp:lastModifiedBy>Admin</cp:lastModifiedBy>
  <cp:lastPrinted>2020-01-15T09:16:00Z</cp:lastPrinted>
  <dcterms:modified xsi:type="dcterms:W3CDTF">2024-07-16T03:49:00Z</dcterms:modified>
  <cp:revision>77</cp:revision>
  <dc:subject/>
  <dc:title> </dc:title>
</cp:coreProperties>
</file>