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2770</wp:posOffset>
                      </wp:positionH>
                      <wp:positionV relativeFrom="paragraph">
                        <wp:posOffset>-324485</wp:posOffset>
                      </wp:positionV>
                      <wp:extent cx="141668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5pt;mso-position-vertical-relative:text;margin-left:5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-2795270</wp:posOffset>
                      </wp:positionV>
                      <wp:extent cx="1073150" cy="464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220.1pt;mso-position-vertical-relative:text;margin-left:67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рабочего дня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 15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Романовского сельсовета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688, Красноярский край, Идринский район, с.Романовка, ул.Молодежная, д.21, кв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273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малоимущ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7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6) ___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7), ___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ст администрации                   Н.И. Борздов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839135782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</w: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0"/>
        </w:rPr>
        <w:tab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776" w:footer="0" w:bottom="42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7:00Z</dcterms:created>
  <dc:creator>555</dc:creator>
  <dc:description/>
  <cp:keywords/>
  <dc:language>en-US</dc:language>
  <cp:lastModifiedBy>Admin</cp:lastModifiedBy>
  <cp:lastPrinted>2025-01-24T16:20:00Z</cp:lastPrinted>
  <dcterms:modified xsi:type="dcterms:W3CDTF">2025-01-24T09:51:00Z</dcterms:modified>
  <cp:revision>11</cp:revision>
  <dc:subject/>
  <dc:title>ФЕДЕРАЛЬНОЕ ГОСУДАРСТВЕННОЕ СТАТИСТИЧЕСКОЕ НАБЛЮДЕНИЕ</dc:title>
</cp:coreProperties>
</file>