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899" w:type="dxa"/>
        <w:jc w:val="left"/>
        <w:tblInd w:w="12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899"/>
      </w:tblGrid>
      <w:tr>
        <w:trPr/>
        <w:tc>
          <w:tcPr>
            <w:tcW w:w="1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Обязанность предоставления административных данных предусмотрена статьей 8 Федерального закона </w:t>
            </w:r>
            <w:r>
              <w:rPr/>
              <w:br w:type="textWrapping" w:clear="all"/>
            </w:r>
            <w:r>
              <w:rPr/>
              <w:t xml:space="preserve">от 29 ноября 2007 г. № 282-ФЗ «Об официальном статистическом учете и системе государственной статистики </w:t>
            </w:r>
            <w:r>
              <w:rPr/>
              <w:br w:type="textWrapping" w:clear="all"/>
            </w:r>
            <w:r>
              <w:rPr/>
              <w:t>в Российской Федераци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>
          <w:trHeight w:val="655" w:hRule="atLeast"/>
        </w:trPr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ОБЪЕКТАХ ИНФРАСТРУКТУРЫ МУНИЦИПАЛЬНОГО ОБРАЗОВАНИЯ</w:t>
              <w:br/>
              <w:t>по состоянию на 31 декабря 2023 го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4076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5pt;margin-top:81.9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исполнительно-распорядительные органы муниципальных образований;</w:t>
            </w:r>
          </w:p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исполнительно-распорядительные органы федеральных территорий;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территориальные органы исполнительной власти города федерального значения: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   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    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20 апреля по 1 июня 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05.12.2023 № 6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ind w:left="794" w:hanging="0"/>
              <w:rPr>
                <w:sz w:val="20"/>
              </w:rPr>
            </w:pPr>
            <w:r>
              <w:rPr>
                <w:sz w:val="20"/>
              </w:rPr>
              <w:t>от 11.01.2024 № 3</w:t>
            </w:r>
          </w:p>
          <w:p>
            <w:pPr>
              <w:pStyle w:val="Normal"/>
              <w:ind w:left="794" w:hanging="0"/>
              <w:rPr>
                <w:sz w:val="20"/>
              </w:rPr>
            </w:pPr>
            <w:r>
              <w:rPr>
                <w:sz w:val="20"/>
              </w:rPr>
              <w:t>от 29.03.2024 № 12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467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6237"/>
        <w:gridCol w:w="5670"/>
      </w:tblGrid>
      <w:tr>
        <w:trPr>
          <w:trHeight w:val="40" w:hRule="atLeast"/>
        </w:trPr>
        <w:tc>
          <w:tcPr>
            <w:tcW w:w="1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Романовского сельсовета</w:t>
            </w:r>
          </w:p>
        </w:tc>
      </w:tr>
      <w:tr>
        <w:trPr>
          <w:trHeight w:val="40" w:hRule="atLeast"/>
        </w:trPr>
        <w:tc>
          <w:tcPr>
            <w:tcW w:w="1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62680, Красноярский край, Идринский район, с.Романовка, ул. Молодежная. д.21, кв.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типа муниципального образовани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92737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1. Территор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678"/>
        <w:gridCol w:w="3402"/>
        <w:gridCol w:w="4394"/>
      </w:tblGrid>
      <w:tr>
        <w:trPr>
          <w:trHeight w:val="23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муниципального образ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щая площадь земель </w:t>
              <w:br/>
              <w:t>муниципального образования, га</w:t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7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085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Ром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17440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орол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ннокенть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Никола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Шадр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/>
        <w:t>Раздел 2. Объекты бытового обслужива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51"/>
        <w:gridCol w:w="1132"/>
        <w:gridCol w:w="1701"/>
        <w:gridCol w:w="1560"/>
        <w:gridCol w:w="992"/>
        <w:gridCol w:w="1417"/>
        <w:gridCol w:w="1843"/>
        <w:gridCol w:w="1559"/>
        <w:gridCol w:w="993"/>
        <w:gridCol w:w="850"/>
        <w:gridCol w:w="992"/>
      </w:tblGrid>
      <w:tr>
        <w:trPr>
          <w:trHeight w:val="222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муници-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объектов бытового обслуживания населения, оказывающих услуги – всего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ремонту, окраске и пошиву обуви, 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 xml:space="preserve">и пошиву швейных, меховых </w:t>
              <w:br/>
              <w:t xml:space="preserve">и кожаных изделий, головных уборов </w:t>
              <w:br/>
              <w:t xml:space="preserve">и изделий текстильной галантереи, ремонту, пошиву </w:t>
              <w:br/>
              <w:t>и вязанию трикотажных изделий, 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 xml:space="preserve">и техническому обслуживанию бытовой радиоэлектронной аппаратуры, бытовых машин </w:t>
              <w:br/>
              <w:t xml:space="preserve">и приборов </w:t>
              <w:br/>
              <w:t>и изготовлению металлоизделий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техническому обслуживанию и ремонту транспортных средств,</w:t>
              <w:br/>
              <w:t>машин и оборудования, 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изготов-лению </w:t>
              <w:br/>
              <w:t>и ремонту мебели,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ими-ческой чистки </w:t>
              <w:br/>
              <w:t>и краше-ния, услуги прачеч-ных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 xml:space="preserve">и строи-тельству жилья </w:t>
              <w:br/>
              <w:t>и других построек, ед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617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Ром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1744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орол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ннокенть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Никола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Шадр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0"/>
        <w:gridCol w:w="1280"/>
        <w:gridCol w:w="1418"/>
        <w:gridCol w:w="992"/>
        <w:gridCol w:w="993"/>
        <w:gridCol w:w="1276"/>
        <w:gridCol w:w="993"/>
        <w:gridCol w:w="1134"/>
        <w:gridCol w:w="1134"/>
        <w:gridCol w:w="993"/>
        <w:gridCol w:w="1560"/>
        <w:gridCol w:w="1418"/>
      </w:tblGrid>
      <w:tr>
        <w:trPr>
          <w:trHeight w:val="114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муници-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ун, бань </w:t>
              <w:br/>
              <w:t>и душевых, 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арикма-херские и космети-ческие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тоателье, 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итуаль-ные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чие виды бытовых услуг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приемных пунктов бытового обслуживания, принимающих заказы от населения на оказание услуг – всего, 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ремонту, окраске и пошиву обуви, 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 xml:space="preserve">и пошиву швейных, меховых </w:t>
              <w:br/>
              <w:t>и кожаных изделий, головных уборов и изделий текстильной галантереи, ремонту, пошиву и вязанию трикотажных изделий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 xml:space="preserve">и техническому обслужива-нию бытовой радиоэлек-тронной аппаратуры, бытовых машин и приборов </w:t>
              <w:br/>
              <w:t>и изготовлению металлоизде-лий, ед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617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>по населенным пунк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Ром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1744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орол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ннокенть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Никола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Шадр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701"/>
        <w:gridCol w:w="2126"/>
        <w:gridCol w:w="1560"/>
        <w:gridCol w:w="1559"/>
        <w:gridCol w:w="1843"/>
        <w:gridCol w:w="1275"/>
        <w:gridCol w:w="1276"/>
        <w:gridCol w:w="1418"/>
      </w:tblGrid>
      <w:tr>
        <w:trPr>
          <w:trHeight w:val="114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изготовлению и ремонту мебели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имической чистки </w:t>
              <w:br/>
              <w:t>и крашения, услуги прачечных, 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>и строительству жилья и других построек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тоателье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итуальных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чие виды бытовых услуг, 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617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Ром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1744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орол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ннокенть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Никола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Шадр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szCs w:val="24"/>
        </w:rPr>
        <w:t>Раздел 3.</w:t>
      </w:r>
      <w:r>
        <w:rPr/>
        <w:t xml:space="preserve"> Спортивные сооруж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01"/>
        <w:gridCol w:w="1418"/>
        <w:gridCol w:w="2268"/>
        <w:gridCol w:w="2126"/>
        <w:gridCol w:w="2551"/>
        <w:gridCol w:w="2127"/>
      </w:tblGrid>
      <w:tr>
        <w:trPr>
          <w:trHeight w:val="8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спортивных сооружений – всего, 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, 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тадионы с трибунами, 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, 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617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Ром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1744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орол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ннокенть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Никол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Шадр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276"/>
        <w:gridCol w:w="1559"/>
        <w:gridCol w:w="1134"/>
        <w:gridCol w:w="992"/>
        <w:gridCol w:w="992"/>
        <w:gridCol w:w="1276"/>
        <w:gridCol w:w="1134"/>
        <w:gridCol w:w="992"/>
        <w:gridCol w:w="1276"/>
        <w:gridCol w:w="992"/>
        <w:gridCol w:w="993"/>
      </w:tblGrid>
      <w:tr>
        <w:trPr>
          <w:trHeight w:val="1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Код ОКТМО</w:t>
              <w:br/>
              <w:t>муници-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Плоскостные спортивные сооружения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ые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портив-ные залы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9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ые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аватель-ные бассейны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из гр. 1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ые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детско-юношеских спортивных школ (включая филиалы)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из гр. 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амо-стоятель-ные, 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Числен-ность занимаю-щихся </w:t>
              <w:br/>
              <w:t>в детско-юношес-ких спортив-ных школах, че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617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1744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Ром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орол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ннокенть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Никола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Шадр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1744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4. Коммунальная сфера</w:t>
      </w:r>
    </w:p>
    <w:tbl>
      <w:tblPr>
        <w:tblW w:w="1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76"/>
        <w:gridCol w:w="1413"/>
        <w:gridCol w:w="1436"/>
        <w:gridCol w:w="709"/>
        <w:gridCol w:w="1417"/>
        <w:gridCol w:w="18"/>
        <w:gridCol w:w="975"/>
        <w:gridCol w:w="18"/>
        <w:gridCol w:w="1116"/>
        <w:gridCol w:w="18"/>
        <w:gridCol w:w="1116"/>
        <w:gridCol w:w="18"/>
        <w:gridCol w:w="974"/>
        <w:gridCol w:w="19"/>
        <w:gridCol w:w="1115"/>
        <w:gridCol w:w="19"/>
        <w:gridCol w:w="831"/>
        <w:gridCol w:w="20"/>
        <w:gridCol w:w="831"/>
        <w:gridCol w:w="19"/>
        <w:gridCol w:w="1242"/>
        <w:gridCol w:w="15"/>
      </w:tblGrid>
      <w:tr>
        <w:trPr>
          <w:trHeight w:val="122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-пального обра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-ных </w:t>
              <w:br/>
              <w:t>на конец года, к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протяжен-ность освещенных частей улиц, проездов, набережных на конец года, к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везе-но за год твердых комму-нальных отходов, 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 объекты, используе-мые для обработки отходов, 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везено за год твердых комму-нальных отходов, тыс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из гр. 7 </w:t>
              <w:br/>
              <w:t>на объекты, исполь-зуемые для обработки отходов, тыс 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оч-ное протяже-ние уличной газовой сети, 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-чество негази-фици-рован-ных насе-ленных пунктов, е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источ-ников тепло-снабже-ния, е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1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ощностью до 3 Гкал/ч, ед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6174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Роман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1744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ороле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ннокентье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Николае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Шадри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spacing w:before="0" w:after="120"/>
        <w:rPr>
          <w:sz w:val="20"/>
        </w:rPr>
      </w:pPr>
      <w:r>
        <w:rPr>
          <w:sz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4"/>
        <w:gridCol w:w="1417"/>
        <w:gridCol w:w="1418"/>
        <w:gridCol w:w="2268"/>
        <w:gridCol w:w="1560"/>
        <w:gridCol w:w="2410"/>
        <w:gridCol w:w="1985"/>
        <w:gridCol w:w="1985"/>
      </w:tblGrid>
      <w:tr>
        <w:trPr>
          <w:trHeight w:val="12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-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 в двухтруб-ном исчислении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нуждающихся </w:t>
              <w:br/>
              <w:t>в замене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Протяженность тепловых </w:t>
              <w:br/>
              <w:t xml:space="preserve">и паровых сетей, которые были заменены </w:t>
              <w:br/>
              <w:t xml:space="preserve">и отремонтированы </w:t>
              <w:br/>
              <w:t>за отчетный год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Одиночное протяжение уличной водопроводной сети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нуждающейс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замене, м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617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Ром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1744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орол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ннокенть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Никол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Шад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83"/>
        <w:gridCol w:w="1248"/>
        <w:gridCol w:w="1454"/>
        <w:gridCol w:w="1460"/>
        <w:gridCol w:w="38"/>
        <w:gridCol w:w="1421"/>
        <w:gridCol w:w="38"/>
        <w:gridCol w:w="1427"/>
        <w:gridCol w:w="64"/>
        <w:gridCol w:w="1336"/>
        <w:gridCol w:w="41"/>
        <w:gridCol w:w="1633"/>
        <w:gridCol w:w="35"/>
        <w:gridCol w:w="1665"/>
      </w:tblGrid>
      <w:tr>
        <w:trPr>
          <w:trHeight w:val="207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-пального образ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очное протяжение уличной водопроводной сети, которая заменена и отремонтирована за отчетный год, м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населенных пунктов, </w:t>
              <w:br/>
              <w:t>не имеющих водопроводов (отдельных водопровод-ных сетей), е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очное протяжение уличной канализа-ционной сети, 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нуждающейся </w:t>
              <w:br/>
              <w:t>в замене, м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очное протяжение уличной канализационной сети, которая заменена и отремонтирована за отчетный год, 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Количество населенных пунктов, </w:t>
              <w:br/>
              <w:t>не имеющих канали-</w:t>
              <w:br/>
              <w:t>заций (отдельных канализационных сетей), ед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6174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 по населенным пункта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Романо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1744010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ороле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1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ннокентье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1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Николае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2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Шадри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2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5. Организации здравоохра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226"/>
        <w:gridCol w:w="3817"/>
        <w:gridCol w:w="3073"/>
        <w:gridCol w:w="4411"/>
      </w:tblGrid>
      <w:tr>
        <w:trPr>
          <w:trHeight w:val="103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пального образова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селенного пункт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</w:rPr>
              <w:t xml:space="preserve">Число лечебно-профилактических </w:t>
              <w:br/>
              <w:t xml:space="preserve">организаций, </w:t>
            </w:r>
            <w:r>
              <w:rPr>
                <w:sz w:val="20"/>
              </w:rPr>
              <w:t>ед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61744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 по населенным пункта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Романов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174401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оролев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ннокентьев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Николаев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2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Шадри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2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6. Почтовая и телефонная связ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202"/>
        <w:gridCol w:w="2055"/>
        <w:gridCol w:w="1816"/>
        <w:gridCol w:w="3076"/>
        <w:gridCol w:w="4408"/>
      </w:tblGrid>
      <w:tr>
        <w:trPr>
          <w:trHeight w:val="100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пального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селенного пунк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, е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, ед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6174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 по населенным пункт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Роман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174401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ороле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ннокентье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Николае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Шадри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61744012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дминистративных данных (лицо, уполномоченное предоставлять административные данные от имени респондента)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                          Борздова Н.И.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13578239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: romadmin123@rambler.ru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» апреля 2024 год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6"/>
        </w:rPr>
        <w:t>_________________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  <w:vertAlign w:val="superscript"/>
        </w:rPr>
        <w:t>1 </w:t>
      </w:r>
      <w:r>
        <w:rPr>
          <w:sz w:val="20"/>
        </w:rPr>
        <w:t xml:space="preserve">Предоставление административных данных в соответствии с настоящей формой федерального статистического наблюдения приравнивается к согласию респондента </w:t>
        <w:br/>
        <w:t>на их возможную передачу субъектам официального статистического учета в целях формирования ими официальной статистической информации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 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</w:t>
        <w:br/>
        <w:t>для направления извещений, уведомлений, квитанций и иных юридически значимых сообщений.</w:t>
      </w:r>
    </w:p>
    <w:p>
      <w:pPr>
        <w:pStyle w:val="Normal"/>
        <w:widowControl w:val="false"/>
        <w:ind w:firstLine="454"/>
        <w:jc w:val="both"/>
        <w:rPr>
          <w:sz w:val="20"/>
        </w:rPr>
      </w:pPr>
      <w:r>
        <w:rPr>
          <w:sz w:val="20"/>
        </w:rPr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.</w:t>
      </w:r>
    </w:p>
    <w:p>
      <w:pPr>
        <w:pStyle w:val="Normal"/>
        <w:widowControl w:val="false"/>
        <w:ind w:firstLine="454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ind w:firstLine="454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*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1. Административные данные (далее – данные) по форме федерального статистического наблюдения № 1-МО «Сведения об объектах инфраструктуры муниципального образования» (далее – форма) предоставляют исполнительно-распорядительные органы муниципальных образований, исполнительно-распорядительные органы федеральных территорий, территориальные органы исполнительной власти города федерального значения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случае, если в соответствии с абзацем третьим части 2 статьи 34 Федерального закона от 6 октября 2003 г. № 131-ФЗ «Об общих принципах организации местного самоуправления в Российской Федерации» (далее – Закон от 6 октября 2003 г. № 131-ФЗ) уставами муниципального района и входящего в его состав городского или сельского поселения, являющегося административным центром такого муниципального района, предусмотрено образование исполнительно-распорядительного органа муниципального района (местной администрации), на который возлагается исполнение полномочий исполнительно-распорядительного органа указанного городского или сельского поселения (местной администрации), данные по форме в разрезе муниципального образования – городского или сельского поселения – предоставляет исполнительно-распорядительный орган муниципального района (местная администрация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Форма утверждена в соответствии со статьей 17 Закона от 6 октября 2003 г. № 131-ФЗ и пунктом 2 постановления Правительства Российской Федерации от 11 ноября 2006 г. 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Форма предназначена для получения данных в соответствии с частью 3 статьи 6 и статьей 8 Федерального закона от 29 ноября 2007 г. </w:t>
        <w:br/>
        <w:t>№ 282-ФЗ «Об официальном статистическом учете и системе государственной статистики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Данные по форме могут быть переданы иным федеральным органам исполнительной власти по их запросу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2.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 xml:space="preserve">с юридическим адресом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кодовой части титульного листа формы 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Cs w:val="24"/>
            <w:u w:val="none"/>
          </w:rPr>
          <w:t>https://websbor.rosstat.gov.ru/online/info,</w:t>
        </w:r>
      </w:hyperlink>
      <w:r>
        <w:rPr>
          <w:szCs w:val="24"/>
        </w:rPr>
        <w:t xml:space="preserve"> отчитывающаяся организация проставляет код по Общероссийскому классификатору предприятий и организаций (ОКПО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графе 3 кодовой части формы титульного листа проставляется код типа муниципального образования: муниципальный район – 13, муниципальный округ – 20, городской округ – 15, городской округ с внутригородским делением – 16, внутригородской район – 17, внутригородская территория (внутригородское муниципальное образование) города федерального значения – 12, городское поселение – 10, сельское поселение – 11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____________________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vertAlign w:val="superscript"/>
        </w:rPr>
        <w:t>*</w:t>
      </w:r>
      <w:r>
        <w:rPr>
          <w:sz w:val="20"/>
        </w:rPr>
        <w:t> На территориях Донецкой Народной Республики, Луганской Народной Республики, Запорожской и Херсонской областей органы местного самоуправления должны предоставлять данные по форме только после наделения их соответствующими полномочиями в установленном законодательством Российской Федерации порядке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форме приводятся данные по организациям, расположенным на территории муниципального образования, независимо от подчиненности и источников финансирования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о муниципальным образованиям, наделенным статусом муниципального района, имеющим в своем составе городские и сельские поселения и не имеющим межселенной территории, предоставляется сводный отчет, обобщающий входящие в его состав городские и сельские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Сводные данные по муниципальному району, имеющему в своем составе межселенную территорию, должны включать данные </w:t>
        <w:br/>
        <w:t xml:space="preserve">по городским, сельским поселениям и данные по межселенной территории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е с распоряжениями Правительства Российской Федерации от 6 октября 2021 г. № 2816-р и от 23 декабря 2022 г. № 4132-р форма содержит множественную строку «В том числе по населенным пунктам». Заполнение данной строки должно осуществляться в отчетах муниципальных образований по всем населенным пунктам, входящим в их состав в соответствии с кодами ОКТМО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Данные раздела 1 графы 3, раздела 4 граф 3, 4 показываются с одним десятичным знаком; данные раздела 4 граф 5–8 – с двумя десятичными знаками; остальные – в целых числах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1 по строке 1 проставляется 11-значный код ОКТМО муниципального образования, по графе 2 по строке 2 и далее код ОКТМО  населенного пункта.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szCs w:val="24"/>
        </w:rPr>
        <w:t>Раздел 1. Территор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3. В графе 3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казывается общая площадь земель муниципального образования (на основании Генерального плана муниципального образования, разрабатываемого в соответствии с Градостроительным кодексом Российской Федерации, утвержденным от 29 декабря 2004 г. </w:t>
        <w:br/>
        <w:t>№ 190-ФЗ, либо на основании Устава муниципального образ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 этот показатель включаются земли и водные объекты, расположенные в пределах официально утвержденной черты муниципального образования, а при отсутствии официально утвержденной черты – в фактически числящихся границах на конец отчетного года. Здесь же учитываются и земли, изъятые из непосредственного ведения муниципального образования (военные городки, полигоны, полосы отчуждения железных дорог и так далее)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szCs w:val="24"/>
        </w:rPr>
        <w:t>Раздел 2. Объекты бытового обслуживан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4. Используемые в настоящей форме определения объектов бытового обслуживания приведены на основе ГОСТ Р 57137-2016 «Бытовое обслуживание населения. Термины и определения»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графе 3 показываются данные о числе действующих по состоянию на 31 декабря отчетного года на территории муниципального образования объектов бытового обслуживания населения: специально оборудованные помещения (их части), предназначенные для оказания услуг населению и обеспеченные необходимым оборудованием (например, ателье, мастерские, павильоны, салоны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ах 4–15 и 17–25 данные о числе объектов бытового обслуживания и данные о числе приемных пунктов бытового обслуживания распределяются по видам оказываемых бытовых услуг в соответствии с перечнем, размещенным на официальном сайте Росстата </w:t>
        <w:br/>
        <w:t>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Cs w:val="24"/>
          </w:rPr>
          <w:t>https://rosstat.gov.ru</w:t>
        </w:r>
      </w:hyperlink>
      <w:r>
        <w:rPr>
          <w:szCs w:val="24"/>
        </w:rPr>
        <w:t xml:space="preserve">) в разделе Статистика / Официальная статистика / Платные услуги населению / Методология / Перечень платных услуг населению на основе ОКВЭД2 и ОКПД2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Графа 3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авна сумме граф 4–15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Ателье (мастерская, салон), занятое оказанием нескольких видов бытовых услуг, например банных и парикмахерских, показывается один раз по преобладающему виду услуг (по объему оказанных услуг населению в денежном выражении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многопрофильном предприятии (доме, комбинате) бытового обслуживания каждое ателье (мастерская, салон, павильон) учитывается самостоятельно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графе 11 учитываются общедоступные сауны, бани и душевы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графе 12 учитываются объекты бытового обслуживания, оказывающие услуги парикмахерских, косметические услуги по уходу за кожей лица и тела, услуги маникюра и педикюр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13 учитываются объекты бытового обслуживания, оказывающие услуги фотоателье, фотолабораторий (фотоуслуги), </w:t>
        <w:br/>
        <w:t>фото- и видеосъемки событ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графах 15 и 25 учитываются объекты бытового обслуживания, оказывающие населению услуги по переработке сельскохозяйственной продукции; граверные работы по металлу, стеклу, фарфору, дереву, керамике; окраске тканей и текстильных изделий; распиловке древесины; переплетные, брошюровочные, окантовочные, картонажные работы; услуги по общей уборке жилых домов и квартир; услуги справочно-информационной службы по выдаче справок; услуги прока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16 учитываются все приемные пункты бытового обслуживания населения, осуществляющие прием и выдачу заказов населению, расположенные на отдельных от ателье (мастерской, салона) площадях и действующие по состоянию на 31 декабря отчетного года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случае, когда один и тот же приемщик принимает заказы по нескольким видам бытовых услуг, учитывать приемный пункт следует один раз по преобладающему виду услуг (по объему оказанных услуг населению в денежном выражении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Графа 16 равна сумме граф 17–25. </w:t>
      </w:r>
    </w:p>
    <w:p>
      <w:pPr>
        <w:pStyle w:val="Normal"/>
        <w:widowControl w:val="fals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В число приемных пунктов включаются также передвижные приемные пункты, осуществляющие прием и выдачу заказов в населенных пунктах по утвержденному графику работы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Cs w:val="24"/>
        </w:rPr>
        <w:t xml:space="preserve">Передвижной приемный пункт бытового обслуживания </w:t>
      </w:r>
      <w:r>
        <w:rPr>
          <w:szCs w:val="24"/>
        </w:rPr>
        <w:t>–</w:t>
      </w:r>
      <w:r>
        <w:rPr>
          <w:spacing w:val="-2"/>
          <w:szCs w:val="24"/>
        </w:rPr>
        <w:t xml:space="preserve"> транспортное средство, оборудованное и используемое только для приема </w:t>
      </w:r>
      <w:r>
        <w:rPr>
          <w:spacing w:val="-2"/>
          <w:szCs w:val="24"/>
        </w:rPr>
        <w:br w:type="textWrapping" w:clear="all"/>
      </w:r>
      <w:r>
        <w:rPr>
          <w:spacing w:val="-2"/>
          <w:szCs w:val="24"/>
        </w:rPr>
        <w:t xml:space="preserve">и транспортирования в бытовом обслуживании определенных видов изделий или для оказания бытовых услуг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Cs w:val="24"/>
        </w:rPr>
        <w:t>Если в течение года не было ни одного дня работы передвижного приемного пункта, то этот пункт учету не подлежит. В число передвижных приемных пунктов не включаются автомашины, предназначенные только для доставки на дом населению заказов по стирке белья, химической чистке и крашению вещей, ремонту бытовых машин и приборов, готовых изделий</w:t>
      </w:r>
      <w:r>
        <w:rPr>
          <w:szCs w:val="24"/>
        </w:rPr>
        <w:t>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Cs w:val="24"/>
        </w:rPr>
        <w:t>Раздел 3. Спортивные сооружен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5. Данные о числе спортивных сооружений (графы 3–12) заполняются в соответствии с формой федерального статистического наблюдения </w:t>
        <w:br/>
        <w:t xml:space="preserve">№ 1-ФК «Сведения о физической культуре и спорте», разрабатываемой Минспортом России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3 учету подлежат спортивные сооружения с учетом городской и рекреационной инфраструктуры, приспособленной для занятий физической культурой и спортом, всех форм собственности, независимо от их организационно-правовой формы, предназначенные для учебно-тренировочных занятий и физкультурно-оздоровительных, спортивных мероприятий, как действующие, так и находящиеся на реконструкции </w:t>
        <w:br/>
        <w:t xml:space="preserve">и капитальном ремонте, отдельно стоящие или входящие в состав комплексных сооружений, отвечающие правилам соревнований по видам спорта, имеющие паспорта или учетные карточки (плоскостные спортивные сооружения), зарегистрированные в установленном порядке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Кроме того, необходимо учитывать спортивные залы (площадки) общеобразовательных школ, средних и высших учебных заведений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Спортивные сооружения учитываются по месту их фактического рас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5 учитываются открытые комплексные сооружения, включающие спортивное ядро с трибунами на 1500 мест и более. </w:t>
      </w:r>
      <w:r>
        <w:rPr>
          <w:szCs w:val="24"/>
        </w:rPr>
        <w:br w:type="textWrapping" w:clear="all"/>
      </w:r>
      <w:r>
        <w:rPr>
          <w:szCs w:val="24"/>
        </w:rPr>
        <w:t xml:space="preserve">В состав спортивного ядра входят: основное игровое футбольное поле, окаймленное беговой дорожкой, и места для занятий легкой атлетикой. Тренировочные (запасные) поля стадиона учитываются в графе 7 «плоскостные спортивные сооружения»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7 учитываются площадки для игры в волейбол, баскетбол, бадминтон, городки, теннис, ручной мяч, хоккейные площадки (коробки), площадки для физкультурно-оздоровительных занятий для населения, комплексные площадки для подвижных игр, поля для игры </w:t>
        <w:br/>
        <w:t>в футбол, регби, бейсбол, хоккей на траве, гольф, стрельбы из лука, а также спортивные ядра и тренировочные (запасные) футбольные поля стадион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графе 9 учету подлежат крытые сооружения, оборудованные для определенного вида занятий, или универсального на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11 учитываются открытые и крытые ванны плавательных бассейнов размером не менее 10х6 метров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Данные о числе детско-юношеских спортивных школ и численности занимающихся в них (графы 13 и 15) заполняются в соответствии </w:t>
        <w:br/>
        <w:t>с формами федерального статистического наблюдения № 5-ФК (сводная) «Сведения по подготовке спортивного резерва» и № 3-АФК «Сведения об адаптивной физической культуре и спорте», разрабатываемые Минспортом Росс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13 учитываются организации, реализующие дополнительные общеобразовательные программы в области физической культуры </w:t>
        <w:br/>
        <w:t xml:space="preserve">и спорта и имеющие лицензию на реализацию дополнительных образовательных программ спортивной подготовки (СШ и СШОР, а также СДЮШОР, ДЮСШ, включенные в графу 8 «Другие организации» – юридические лица, являющиеся организациями, осуществляющими спортивную подготовку или обеспечивающими подготовку спортивного резерва независимо от их организационно-правовых форм и форм собственности, и находящиеся в ведении органов управления в сфере физической культуры и спорта и общеобразовательные организации дополнительного образования детей, общественные и частные организации, за исключением общеобразовательных школ (форма </w:t>
        <w:br/>
        <w:t xml:space="preserve">№ 5-ФК (сводная), раздел I </w:t>
      </w:r>
      <w:hyperlink r:id="rId4">
        <w:r>
          <w:rPr>
            <w:rStyle w:val="InternetLink"/>
            <w:szCs w:val="24"/>
          </w:rPr>
          <w:t xml:space="preserve">строка </w:t>
        </w:r>
      </w:hyperlink>
      <w:r>
        <w:rPr>
          <w:szCs w:val="24"/>
        </w:rPr>
        <w:t xml:space="preserve">8: </w:t>
      </w:r>
      <w:hyperlink r:id="rId5">
        <w:r>
          <w:rPr>
            <w:rStyle w:val="InternetLink"/>
            <w:szCs w:val="24"/>
          </w:rPr>
          <w:t>графа 4</w:t>
        </w:r>
      </w:hyperlink>
      <w:r>
        <w:rPr>
          <w:szCs w:val="24"/>
        </w:rPr>
        <w:t xml:space="preserve"> + графа 5 + ДЮСШ и СДЮШОР из графы 8), а также для инвалидов – ДЮСАШ и СДЮСАШ (форма № 3-АФК, раздел I, </w:t>
      </w:r>
      <w:hyperlink r:id="rId6">
        <w:r>
          <w:rPr>
            <w:rStyle w:val="InternetLink"/>
            <w:szCs w:val="24"/>
          </w:rPr>
          <w:t>строка 5</w:t>
        </w:r>
      </w:hyperlink>
      <w:r>
        <w:rPr>
          <w:szCs w:val="24"/>
        </w:rPr>
        <w:t xml:space="preserve"> + строка </w:t>
      </w:r>
      <w:hyperlink r:id="rId7">
        <w:r>
          <w:rPr>
            <w:rStyle w:val="InternetLink"/>
            <w:szCs w:val="24"/>
          </w:rPr>
          <w:t>6</w:t>
        </w:r>
      </w:hyperlink>
      <w:r>
        <w:rPr>
          <w:szCs w:val="24"/>
        </w:rPr>
        <w:t xml:space="preserve"> по </w:t>
      </w:r>
      <w:hyperlink r:id="rId8">
        <w:r>
          <w:rPr>
            <w:rStyle w:val="InternetLink"/>
            <w:szCs w:val="24"/>
          </w:rPr>
          <w:t>графе 3</w:t>
        </w:r>
      </w:hyperlink>
      <w:r>
        <w:rPr>
          <w:szCs w:val="24"/>
        </w:rPr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графе 14 учитываются самостоятельные детско-юношеские спортивные школы и филиалы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графе 14 учитываются юридические лица – организации, осуществляющие спортивную подготовку или обеспечивающие подготовку спортивного резерва независимо от их организационно-правовых форм и форм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15 учитываются занимающиеся в организациях и обособленных структурных подразделениях, реализующих дополнительные общеобразовательные программы в области физической культуры и спорта и имеющих лицензию на реализацию дополнительных образовательных программ спортивной подготовки (СШ и СШОР, а также СДЮШОР, ДЮСШ, включенные в «Другие организации») (форма № 5-ФК (сводная), раздел II, </w:t>
      </w:r>
      <w:hyperlink r:id="rId9">
        <w:r>
          <w:rPr>
            <w:rStyle w:val="InternetLink"/>
            <w:szCs w:val="24"/>
          </w:rPr>
          <w:t>графа 6</w:t>
        </w:r>
      </w:hyperlink>
      <w:r>
        <w:rPr>
          <w:szCs w:val="24"/>
        </w:rPr>
        <w:t>: «Всего обучающихся по дополнительным образовательным программам спортивной подготовки» (строки 282, 283, 284), а также численность занимающихся адаптивной физической культурой и спортом в ДЮСАШ и СДЮСАШ (форма № 3-АФК, раздел I, строка 5 + строка 6 по графе 9). Учет занимающихся (включая инвалидов) ведется по журналам учета работы тренировочных групп.</w:t>
      </w:r>
    </w:p>
    <w:p>
      <w:pPr>
        <w:pStyle w:val="Normal"/>
        <w:widowControl w:val="false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Cs w:val="24"/>
        </w:rPr>
        <w:t>Раздел 4. Коммунальная сфе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6. В графе 3 указывается общая протяженность улиц, проспектов, переулков, проездов и тому подобное как замощенных, </w:t>
        <w:br/>
        <w:t>так и незамощенных, включая протяженность автомобильных дорог общего пользования местного значения, частных автомобильных дорог, переданных в аренду органам местного самоуправления, а также протяжение мостов, путепроводов и виадуков, числящихся на конец отчетного года в пределах границ населенных пунктов муниципального образования. В этот показатель не включается протяженность дорог, шоссе, магистралей, расположенных между населенными пунктами вне их границ, а также автомобильных дорог федерального и регионального</w:t>
      </w:r>
      <w:r>
        <w:rPr>
          <w:rFonts w:eastAsia="Calibri"/>
          <w:szCs w:val="24"/>
          <w:lang w:eastAsia="en-US"/>
        </w:rPr>
        <w:t xml:space="preserve"> значения,</w:t>
      </w:r>
      <w:r>
        <w:rPr>
          <w:szCs w:val="24"/>
        </w:rPr>
        <w:t xml:space="preserve"> находящихся в границах населенных пунктов муниципального образования. Если проезжая часть улицы разделена бульваром </w:t>
        <w:br/>
        <w:t>или имеет разделительную полосу, то протяжение такой улицы необходимо считать по ее оси независимо от количества полос движ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4 указывается числящаяся на конец отчетного года в пределах границ населенных пунктов муниципального образования общая протяженность улиц, набережных, переулков и других проездов, включая протяженность автомобильных дорог общего пользования местного значения, частных автомобильных дорог, переданных в аренду органам местного самоуправления, а также протяженность мостов, имеющих специальные установки уличного электрического освещения, независимо от того, находятся они в работе, ремонте, ожидании ремонта. </w:t>
        <w:br/>
        <w:t xml:space="preserve">В этот показатель не включается протяженность дорог, шоссе, магистралей, расположенных между населенными пунктами вне их границ, </w:t>
        <w:br/>
        <w:t>а также автомобильных дорог федерального и регионального значения, находящихся в границах населенных пунктов муниципального образ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тяженность освещенных улиц и мостов показывается по их оси независимо от того, освещены они с двух или с одной сторон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отяженность освещаемых частей улиц, проездов, улиц-набережных не должна быть больше общей протяженности улиц, учтенной </w:t>
        <w:br/>
        <w:t>по графе 3</w:t>
      </w:r>
      <w:r>
        <w:rPr>
          <w:b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и заполнении граф 5, 7, 6, 8 следует обратить внимание, что по указанным строкам должна быть отражена одна и та же величина твердых коммунальных отходов, выраженная в разных единицах измерения (тыс м</w:t>
      </w:r>
      <w:r>
        <w:rPr>
          <w:szCs w:val="24"/>
          <w:vertAlign w:val="superscript"/>
        </w:rPr>
        <w:t>3</w:t>
      </w:r>
      <w:r>
        <w:rPr>
          <w:szCs w:val="24"/>
        </w:rPr>
        <w:t>, тыс т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пределение объема и массы твердых коммунальных отходов и их сопоставление осуществляется в соответствии со ст. 24.10 Федерального закона от 24 июня 1998 г. № 89-ФЗ «Об отходах производства и потребления», Правилами коммерческого учета объема </w:t>
        <w:br/>
        <w:t>и/или массы твердых коммунальных отходов, утвержденными постановлением Правительства Российской Федерации от 3 июня 2016 г. № 505, Правилами определения нормативов накопления твердых коммунальных отходов, утвержденными постановлением Правительства Российской Федерации от 4 апреля 2016 г. № 269, и Методическими рекомендациями по вопросам, связанным с определением нормативов накопления твердых коммунальных отходов, утвержденными приказом Минстроя России от 28 июля 2016 г. № 524/пр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ах 5, 7 отражается объем и масса твердых коммунальных отходов, вывезенных всеми видами мусоровозов, бортовыми автомобилями и самосвалами на объекты, используемые для обработки, захоронения и обезвреживания отходов и в места (на площадки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ах 6 , 8 отражается объем и масса твердых коммунальных отходов, вывезенных на объекты, используемые для обработки отходов (мусороперерабатывающие заводы и предприятия по предварительной подготовке отходов (сортировке, разборке, очистке). Вывоз твердых коммунальных отходов на объекты, используемые для обезвреживания и захоронения отходов, в том числе на мусоросжигательные предприятия (заводы), в этом показателе не отражаетс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9 показывается протяженность уличных газовых сетей на конец отчетного года. Протяженность этих сетей устанавливается </w:t>
        <w:br/>
        <w:t>на основании инвентарных данных или по данным технического учет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Уличными газовыми сетями (распределительными сетями) считаются газопроводы, проложенные по улицам, площадям, набережным </w:t>
        <w:br/>
        <w:t>и так далее населенного пункта от газораспределительных станций (ГРС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отяжение уличной газовой сети учитывается в одиночном исчислении, то есть в одну линию. Если по улице уложены трубы в две </w:t>
        <w:br/>
        <w:t>и более линий, то для определения протяженности газовой сети необходимо суммировать протяженности всех ли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мер: на одной улице длиной 450 м газовая сеть уложена в одну нитку, на другой улице длиной 300 м газовые сети уложены в две нитки. В этом случае общее одиночное протяжение газовой сети составит: 450 м + 300 м х 2 = 1050 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протяжение уличной газовой сети не включается длина вводов, внутридворовых и внутриквартальных сете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10 показывается число негазифицированных населенных пунктов на конец отчетного года: городов, поселков городского типа </w:t>
        <w:br/>
        <w:t xml:space="preserve">и населенных пунктов сельской местности. Число негазифицированных населенных пунктов должно быть равно разности числа населенных пунктов по данным административно-территориального деления и числа газифицированных населенных пунктов. Населенный пункт не считается газифицированным, если в нем проведен газ только на промышленные объекты. Населенные пункты, в которых потребители используют газ, </w:t>
        <w:br/>
        <w:t>в том числе на коммунально-бытовые нужды, считаются газифицированны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число газифицированных включаются: города, в которых газифицировано не менее 100 квартир; поселки городского типа, где газифицировано не менее 50 квартир и сельские населенные пункты, где газифицировано не менее 10 квартир или индивидуальных строений. Населенный пункт не является газифицированным при использовании в домах сжиженного газа в баллонах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11 показывается число источников теплоснабжения (котельных, когенерационных установок тепловой и электрической энергии, электробойлерных и прочих источников теплоснабжения), числящихся на балансе предприятия (организации) и введенных </w:t>
        <w:br/>
        <w:t xml:space="preserve">в эксплуатацию (кроме специальных малых газовых отопительных котлов мощностью до 0,1 гигакал/ч), отпускающих теплоэнергию и горячую воду населению и бюджетофинансируемым организациям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 бюджетофинансируемым организациям относятся: учебные заведения (например, школы, интернаты, техникумы, училища, институты); лечебно-профилактические учреждения (например, больницы, поликлиники, амбулатории, медпункты, санатории, дома отдыха); спортивные сооружения (например, стадионы); учреждения культуры (например, музеи, парки, библиотеки); детские дошкольные учреждения (детские сады, ясли); детские дома, детские оздоровительные учреждения; дома и интернаты для престарелых и инвалидов; коммунальные учреждения (гостиницы, дома и общежития для приезжих, находящиеся на балансе бюджетофинансируемых организаций), студенческие общежития, воинские части, а также коммунальные и культурно-бытовые организации (например, бани, прачечные, организации ритуального обслуживания) и другие организации, финансируемые полностью или частично из бюджета любого уровня, которым услуги предоставляются </w:t>
        <w:br/>
        <w:t>на коммунально-бытовые нужд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графе 13 показывается суммарная протяженность всех водяных тепловых сетей (с учетом сетей горячего водоснабжения) и паровых сетей в двухтрубном исчислении на конец отчетного года. Информация заполняется в соответствии со статьей 6 Федерального закона от 27 июля 2010 г. № 190-ФЗ «О теплоснабжении». Протяженность тепловых сетей определяется по длине трассы с уложенными в ней двумя трубопроводами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«Бесхозяйная» сеть, в том числе эксплуатируемая, в форме не отражается.</w:t>
      </w:r>
    </w:p>
    <w:p>
      <w:pPr>
        <w:pStyle w:val="Normal"/>
        <w:widowControl w:val="false"/>
        <w:ind w:firstLine="709"/>
        <w:jc w:val="both"/>
        <w:rPr>
          <w:strike/>
          <w:szCs w:val="24"/>
        </w:rPr>
      </w:pPr>
      <w:r>
        <w:rPr>
          <w:szCs w:val="24"/>
        </w:rPr>
        <w:t>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графах 16, 17 отражается одиночное протяжение уличной водопроводной сети (без летних водопроводов), находящейся на балансе организации, отпускающей воду населению и (или) бюджетофинансируемым организациям, в том числе неэксплуатируемой (нуждающейся </w:t>
        <w:br/>
        <w:t xml:space="preserve">в замене), </w:t>
      </w:r>
      <w:r>
        <w:rPr>
          <w:rFonts w:eastAsia="Calibri"/>
          <w:szCs w:val="24"/>
          <w:lang w:eastAsia="en-US"/>
        </w:rPr>
        <w:t>предназначенной для отпуска воды населению и бюджетофинансируемым организациям, на конец отчетного года</w:t>
      </w:r>
      <w:r>
        <w:rPr>
          <w:szCs w:val="24"/>
        </w:rPr>
        <w:t>. Информация заполняется в соответствии со статьей 6 Федерального закона от 7 декабря 2011 г. № 416-ФЗ «О водоснабжении и водоотведении»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Уличной водопроводной сетью считается сеть трубопроводов, уложенных вдоль улиц, проездов, переулков, набережных и так далее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«Бесхозяйная» сеть, в том числе эксплуатируемая, в форме не отражаетс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19 показывается число населенных пунктов, не имеющих водопроводов (отдельных водопроводных сетей) на конец отчетного года: городов, поселков городского типа и населенных пунктов сельской местности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Количество населенных пунктов, не имеющих водопроводов (отдельных водопроводных сетей), должно быть равно разности числа населенных пунктов по данным административно-территориального деления и числа населенных пунктов, имеющих водопроводы (отдельные водопроводные сети).</w:t>
      </w:r>
    </w:p>
    <w:p>
      <w:pPr>
        <w:pStyle w:val="Normal"/>
        <w:widowControl w:val="false"/>
        <w:ind w:firstLine="709"/>
        <w:jc w:val="both"/>
        <w:rPr>
          <w:strike/>
          <w:szCs w:val="24"/>
        </w:rPr>
      </w:pPr>
      <w:r>
        <w:rPr>
          <w:szCs w:val="24"/>
        </w:rPr>
        <w:t>В графе 20 отражается одиночное протяжение уличной канализационной сети, включая сборные и районные коллекторы (без главных коллекторов и присоединений) на конец года. Информация заполняется в соответствии со статьей 6 Федерального закона от 7 декабря 2011 г.</w:t>
        <w:br/>
        <w:t>№ 416-ФЗ «О водоснабжении и водоотведении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Уличной канализационной сетью считаются трубопроводы, уложенные вдоль улиц, проездов, переулков, набережных и других проездов населенного пункта, включая протяжение сборных коллекторов, но без главных коллекторов.</w:t>
      </w:r>
      <w:r>
        <w:rPr>
          <w:b/>
          <w:szCs w:val="24"/>
        </w:rPr>
        <w:t xml:space="preserve"> </w:t>
      </w:r>
      <w:r>
        <w:rPr>
          <w:szCs w:val="24"/>
        </w:rPr>
        <w:t>Сборными коллекторами, которые должны быть отражены в протяжении уличной сети, являются трубопроводы, подключенные непосредственно через систему труб к главным коллекторам. Присоединения к уличной сети для подключения объектов к канализации (домовые присоединения, дворовая сеть, а также внутриквартальные сети) в общее протяжение уличной канализационной сети не включаютс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«Бесхозяйная сеть», в том числе эксплуатируемая, в форме не отраж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графе 23 показывается число населенных пунктов, не имеющих канализаций (отдельных канализационных сетей) на конец отчетного года: городов, поселков городского типа и населенных пунктов сельской местности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Количество населенных пунктов, не имеющих канализаций (отдельных канализационных сетей), должно быть равно разности числа населенных пунктов по данным административно-территориального деления и числа населенных пунктов, имеющих канализации (отдельные канализационные сети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о графам 11, 13, 16, 20 также учитываются мощности, арендованные организациями, оказывающими услуги по теплоснабжению, водоснабжению, водоотведени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По графам 11, 13, 16, 20 отражаются данные показателей, сопоставимые с данными соответствующих показателей по формам № 1-ТЕП, </w:t>
        <w:br/>
        <w:t>№ 1-водопровод и № 1-канализация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Cs w:val="24"/>
        </w:rPr>
        <w:t>Раздел 5. Организации здравоохранен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7. По графе 3 заполняются данные сведения о числе лечебно-профилактических организаций – юридических лиц и их обособленных структурных подразделений системы Министерства здравоохранения Российской Федерации, других министерств и ведомств, негосударственных лечебно-профилактических организаций (включая микропредприятия), расположенных на территории муниципального образования, имеющих лицензию на осуществление медицинской деятельности и оказывающих услуги по медицинской помощи населению. Сведения о числе немедицинских организаций, имеющих в своей структуре медицинские подразделения, а также по индивидуальным предпринимателям </w:t>
        <w:br/>
        <w:t>не включаютс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Показываются все лечебно-профилактические организации и их обособленные структурные подразделения: участковые больницы, районные больницы, амбулатории, фельдшерско-акушерские пункты, фельдшерские пункты, здравпункты, филиалы, расположенные </w:t>
        <w:br/>
        <w:t>на территории муниципального образования. Если медицинская организация (юридическое лицо) зарегистрирована на территории отчитывающегося муниципального образования, но имеет подразделение, филиал в другом муниципальном образовании, тогда каждая медицинская организация будет учитываться в отчете того муниципального образования, на территории которого она расположена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Структурные подразделения, отделения, кабинеты медицинской организации, находящиеся в одном и том же здании, не учитываются, поскольку учитывается сама медицинская организац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Отнесение медицинской организации по виду медицинской деятельности к лечебно-профилактической определяется согласно </w:t>
        <w:br/>
        <w:t xml:space="preserve">п. 1 (п. 1.1–1.18) и п. 2 (п. 2.1 в части центров медицинской профилактики и медицины катастроф при наличии лицензии на оказание медицинской помощи в амбулаторных или стационарных условиях) номенклатуры медицинских организаций, утвержденной приказом Минздрава России </w:t>
        <w:br/>
        <w:t xml:space="preserve">от 6 августа 2013 г. № 529н «Об утверждении номенклатуры медицинских организаций». Передвижные подразделения (амбулатории, фельдшерско-акушерские пункты, фельдшерские пункты) не учитываются. 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Cs w:val="24"/>
        </w:rPr>
        <w:t>Раздел 6. Почтовая и телефонная связь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8. В графе</w:t>
      </w:r>
      <w:r>
        <w:rPr>
          <w:b/>
          <w:szCs w:val="24"/>
        </w:rPr>
        <w:t xml:space="preserve"> </w:t>
      </w:r>
      <w:r>
        <w:rPr>
          <w:szCs w:val="24"/>
        </w:rPr>
        <w:t>3</w:t>
      </w:r>
      <w:r>
        <w:rPr>
          <w:b/>
          <w:szCs w:val="24"/>
        </w:rPr>
        <w:t xml:space="preserve"> </w:t>
      </w:r>
      <w:r>
        <w:rPr>
          <w:szCs w:val="24"/>
        </w:rPr>
        <w:t>показыва</w:t>
      </w:r>
      <w:r>
        <w:rPr>
          <w:strike/>
          <w:szCs w:val="24"/>
        </w:rPr>
        <w:t>е</w:t>
      </w:r>
      <w:r>
        <w:rPr>
          <w:szCs w:val="24"/>
        </w:rPr>
        <w:t xml:space="preserve">тся число сельских населенных пунктов, обслуживаемых почтовой связью (отделениями почтовой связи </w:t>
        <w:br/>
        <w:t>или их структурными подразделениями, находящимися на территории населенного пункта, передвижными отделениями связи, внештатными работниками почтовой связи, почтальонами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графе 4 указывается число сельских населенных пунктов, имеющих телефонную связь на базе проводных технологий (фиксированная телефонная связь – телефон, таксофон).</w:t>
      </w:r>
      <w:r>
        <w:br w:type="page"/>
      </w:r>
    </w:p>
    <w:p>
      <w:pPr>
        <w:pStyle w:val="Normal"/>
        <w:widowControl w:val="false"/>
        <w:spacing w:before="20" w:after="0"/>
        <w:jc w:val="center"/>
        <w:rPr/>
      </w:pPr>
      <w:r>
        <w:rPr>
          <w:b/>
          <w:szCs w:val="24"/>
        </w:rPr>
        <w:t xml:space="preserve">9. Контроль граф формы федерального статистического наблюдения </w:t>
      </w:r>
      <w:r>
        <w:rPr>
          <w:b/>
          <w:szCs w:val="24"/>
        </w:rPr>
        <w:br w:type="textWrapping" w:clear="all"/>
      </w:r>
      <w:r>
        <w:rPr>
          <w:b/>
          <w:szCs w:val="24"/>
        </w:rPr>
        <w:t>№ 1-МО «Сведения об объектах инфраструктуры муниципального образования»</w:t>
      </w:r>
    </w:p>
    <w:p>
      <w:pPr>
        <w:pStyle w:val="Normal"/>
        <w:widowControl w:val="false"/>
        <w:spacing w:before="20" w:after="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Раздел 2 Объекты бытового обслуживания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3 = сумме граф 4 – 15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 xml:space="preserve">Графа 16 = сумме граф 17 – 25 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Раздел 3 Спортивные сооружения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 xml:space="preserve">Графа 3 ≥ графе 4 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3 ≥ сумме граф 5, 7, 9, 11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4 ≥ сумме граф 6, 8, 10, 12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5 ≥ графе 6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7 ≥ графе 8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9 ≥ графе 10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11 ≥ графе 12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13 ≥ графе 14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Раздел 4 Коммунальная сфера</w:t>
      </w:r>
    </w:p>
    <w:p>
      <w:pPr>
        <w:pStyle w:val="Normal"/>
        <w:widowControl w:val="false"/>
        <w:spacing w:before="20" w:after="0"/>
        <w:ind w:firstLine="851"/>
        <w:rPr/>
      </w:pPr>
      <w:r>
        <w:rPr>
          <w:szCs w:val="24"/>
        </w:rPr>
        <w:t>Графа 3 ˃ 0 (Предупредительный)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Графа 3 ≥ графе 4</w:t>
      </w:r>
    </w:p>
    <w:p>
      <w:pPr>
        <w:pStyle w:val="Normal"/>
        <w:widowControl w:val="false"/>
        <w:spacing w:before="20" w:after="0"/>
        <w:ind w:firstLine="851"/>
        <w:rPr/>
      </w:pPr>
      <w:r>
        <w:rPr>
          <w:szCs w:val="24"/>
        </w:rPr>
        <w:t>Если графа 5 ˃ 0, то графа 7 ˃ 0</w:t>
      </w:r>
    </w:p>
    <w:p>
      <w:pPr>
        <w:pStyle w:val="Normal"/>
        <w:widowControl w:val="false"/>
        <w:spacing w:before="20" w:after="0"/>
        <w:ind w:firstLine="851"/>
        <w:rPr/>
      </w:pPr>
      <w:r>
        <w:rPr>
          <w:szCs w:val="24"/>
        </w:rPr>
        <w:t>Если графа 6 ˃ 0, то графа 8 ˃ 0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Графа 5 ≥ графе 6</w:t>
      </w:r>
    </w:p>
    <w:p>
      <w:pPr>
        <w:pStyle w:val="Normal"/>
        <w:widowControl w:val="false"/>
        <w:spacing w:before="20" w:after="0"/>
        <w:ind w:firstLine="851"/>
        <w:rPr/>
      </w:pPr>
      <w:r>
        <w:rPr>
          <w:szCs w:val="24"/>
        </w:rPr>
        <w:t>Если графа 6 &gt; 0, то графа 5 &gt; 0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Графа 7 ≥ графе 8</w:t>
      </w:r>
    </w:p>
    <w:p>
      <w:pPr>
        <w:pStyle w:val="Normal"/>
        <w:widowControl w:val="false"/>
        <w:spacing w:before="20" w:after="0"/>
        <w:ind w:firstLine="851"/>
        <w:rPr/>
      </w:pPr>
      <w:r>
        <w:rPr>
          <w:szCs w:val="24"/>
        </w:rPr>
        <w:t>Если графа 8 &gt; 0, то графа 7 &gt; 0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Графа 11 ≥ графе 12</w:t>
      </w:r>
    </w:p>
    <w:p>
      <w:pPr>
        <w:pStyle w:val="Normal"/>
        <w:widowControl w:val="false"/>
        <w:ind w:firstLine="851"/>
        <w:rPr/>
      </w:pPr>
      <w:r>
        <w:rPr>
          <w:szCs w:val="24"/>
        </w:rPr>
        <w:t>Если графа 13 ˃ 0, то графа 11 &gt; 0 (Предупредительный)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13 ≥ графе 14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13 ≥ графе 15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16 ≥ графе 17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16 ≥ графе 18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20 ≥ графе 21</w:t>
      </w:r>
    </w:p>
    <w:p>
      <w:pPr>
        <w:pStyle w:val="Normal"/>
        <w:widowControl w:val="false"/>
        <w:ind w:firstLine="851"/>
        <w:rPr/>
      </w:pPr>
      <w:r>
        <w:rPr>
          <w:szCs w:val="24"/>
        </w:rPr>
        <w:t>Графа 20 ≥ графе 22</w:t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120"/>
      <w:ind w:left="709" w:hanging="709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  <w:sz w:val="22"/>
    </w:rPr>
  </w:style>
  <w:style w:type="character" w:styleId="9">
    <w:name w:val="Заголовок 9 Знак"/>
    <w:qFormat/>
    <w:rPr>
      <w:b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7">
    <w:name w:val="Название Знак"/>
    <w:qFormat/>
    <w:rPr>
      <w:sz w:val="28"/>
      <w:szCs w:val="24"/>
    </w:rPr>
  </w:style>
  <w:style w:type="character" w:styleId="TitleChar">
    <w:name w:val="Title Char"/>
    <w:qFormat/>
    <w:rPr>
      <w:sz w:val="48"/>
      <w:szCs w:val="48"/>
    </w:rPr>
  </w:style>
  <w:style w:type="character" w:styleId="Style8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9">
    <w:name w:val="Выделенная цитата Знак"/>
    <w:qFormat/>
    <w:rPr>
      <w:i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5"/>
    <w:qFormat/>
    <w:rPr/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5"/>
    <w:qFormat/>
    <w:rPr/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sz w:val="28"/>
    </w:rPr>
  </w:style>
  <w:style w:type="character" w:styleId="1111">
    <w:name w:val="Знак1 Знак1;Заг1 Знак1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sz w:val="22"/>
    </w:rPr>
  </w:style>
  <w:style w:type="character" w:styleId="3">
    <w:name w:val="Основной текст с отступом 3 Знак"/>
    <w:qFormat/>
    <w:rPr>
      <w:color w:val="FF0000"/>
    </w:rPr>
  </w:style>
  <w:style w:type="character" w:styleId="31">
    <w:name w:val="Основной текст 3 Знак"/>
    <w:qFormat/>
    <w:rPr>
      <w:bCs/>
      <w:caps/>
    </w:rPr>
  </w:style>
  <w:style w:type="character" w:styleId="Style12">
    <w:name w:val="Дата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32">
    <w:name w:val="Заголовок 3 Знак"/>
    <w:qFormat/>
    <w:rPr>
      <w:rFonts w:eastAsia="Arial Unicode MS"/>
      <w:b/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Прощание Знак"/>
    <w:qFormat/>
    <w:rPr>
      <w:szCs w:val="24"/>
    </w:rPr>
  </w:style>
  <w:style w:type="character" w:styleId="111">
    <w:name w:val="Основной текст Знак1;Знак1 Знак;Заг1 Знак"/>
    <w:qFormat/>
    <w:rPr>
      <w:sz w:val="24"/>
      <w:szCs w:val="24"/>
    </w:rPr>
  </w:style>
  <w:style w:type="character" w:styleId="11111">
    <w:name w:val="Основной текст с отступом Знак;Основной текст 1 Знак1;Нумерованный список !! Знак1;Надин стиль Знак1"/>
    <w:qFormat/>
    <w:rPr>
      <w:rFonts w:ascii="ms sans serif" w:hAnsi="ms sans serif" w:cs="ms sans serif"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Основной текст с отступом Знак1;Основной текст 1 Знак;Нумерованный список !! Знак;Надин стиль Знак"/>
    <w:qFormat/>
    <w:rPr>
      <w:sz w:val="24"/>
    </w:rPr>
  </w:style>
  <w:style w:type="character" w:styleId="23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 w:val="false"/>
      <w:spacing w:before="200" w:after="200"/>
    </w:pPr>
    <w:rPr>
      <w:szCs w:val="24"/>
    </w:rPr>
  </w:style>
  <w:style w:type="paragraph" w:styleId="25">
    <w:name w:val="Цитата 2"/>
    <w:basedOn w:val="Normal"/>
    <w:next w:val="Normal"/>
    <w:qFormat/>
    <w:pPr>
      <w:widowControl w:val="false"/>
      <w:ind w:left="720" w:right="720" w:hanging="0"/>
    </w:pPr>
    <w:rPr>
      <w:i/>
      <w:sz w:val="20"/>
    </w:rPr>
  </w:style>
  <w:style w:type="paragraph" w:styleId="Style20">
    <w:name w:val="Выделенная цитата"/>
    <w:basedOn w:val="Normal"/>
    <w:next w:val="Normal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Contents1">
    <w:name w:val="TOC 1"/>
    <w:basedOn w:val="Normal"/>
    <w:next w:val="Normal"/>
    <w:pPr>
      <w:widowControl w:val="false"/>
      <w:spacing w:before="0" w:after="57"/>
    </w:pPr>
    <w:rPr>
      <w:sz w:val="20"/>
    </w:rPr>
  </w:style>
  <w:style w:type="paragraph" w:styleId="Contents2">
    <w:name w:val="TOC 2"/>
    <w:basedOn w:val="Normal"/>
    <w:next w:val="Normal"/>
    <w:pPr>
      <w:widowControl w:val="false"/>
      <w:spacing w:before="0" w:after="57"/>
      <w:ind w:left="283" w:hanging="0"/>
    </w:pPr>
    <w:rPr>
      <w:sz w:val="20"/>
    </w:rPr>
  </w:style>
  <w:style w:type="paragraph" w:styleId="Contents3">
    <w:name w:val="TOC 3"/>
    <w:basedOn w:val="Normal"/>
    <w:next w:val="Normal"/>
    <w:pPr>
      <w:widowControl w:val="false"/>
      <w:spacing w:before="0" w:after="57"/>
      <w:ind w:left="567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spacing w:before="0" w:after="57"/>
      <w:ind w:left="85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spacing w:before="0" w:after="57"/>
      <w:ind w:left="1134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spacing w:before="0" w:after="57"/>
      <w:ind w:left="1417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spacing w:before="0" w:after="57"/>
      <w:ind w:left="1701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spacing w:before="0" w:after="57"/>
      <w:ind w:left="1984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57"/>
      <w:ind w:left="2268" w:hanging="0"/>
    </w:pPr>
    <w:rPr>
      <w:sz w:val="20"/>
    </w:rPr>
  </w:style>
  <w:style w:type="paragraph" w:styleId="Style2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Перечень рисунков"/>
    <w:basedOn w:val="Normal"/>
    <w:next w:val="Normal"/>
    <w:qFormat/>
    <w:pPr>
      <w:widowControl w:val="false"/>
    </w:pPr>
    <w:rPr>
      <w:sz w:val="20"/>
    </w:rPr>
  </w:style>
  <w:style w:type="paragraph" w:styleId="112">
    <w:name w:val="Основной текст;Основной текст Знак;Знак1;Заг1"/>
    <w:basedOn w:val="Normal"/>
    <w:qFormat/>
    <w:pPr>
      <w:widowControl w:val="false"/>
      <w:spacing w:before="0" w:after="120"/>
    </w:pPr>
    <w:rPr>
      <w:rFonts w:ascii="Arial" w:hAnsi="Arial" w:cs="Arial"/>
      <w:sz w:val="20"/>
    </w:rPr>
  </w:style>
  <w:style w:type="paragraph" w:styleId="Style24">
    <w:name w:val="Термин"/>
    <w:basedOn w:val="Normal"/>
    <w:next w:val="Style25"/>
    <w:qFormat/>
    <w:pPr>
      <w:widowControl w:val="false"/>
    </w:pPr>
    <w:rPr>
      <w:sz w:val="20"/>
    </w:rPr>
  </w:style>
  <w:style w:type="paragraph" w:styleId="Style25">
    <w:name w:val="Список определений"/>
    <w:basedOn w:val="Normal"/>
    <w:next w:val="Style24"/>
    <w:qFormat/>
    <w:pPr>
      <w:widowControl w:val="false"/>
      <w:ind w:left="360" w:hanging="0"/>
    </w:pPr>
    <w:rPr>
      <w:sz w:val="20"/>
    </w:rPr>
  </w:style>
  <w:style w:type="paragraph" w:styleId="14">
    <w:name w:val="Основной текст с отступом;Основной текст 1;Нумерованный список !!;Надин стиль"/>
    <w:basedOn w:val="Normal"/>
    <w:qFormat/>
    <w:pPr>
      <w:widowControl w:val="false"/>
      <w:ind w:firstLine="720"/>
      <w:jc w:val="both"/>
    </w:pPr>
    <w:rPr>
      <w:rFonts w:ascii="ms sans serif" w:hAnsi="ms sans serif" w:cs="ms sans serif"/>
      <w:sz w:val="28"/>
    </w:rPr>
  </w:style>
  <w:style w:type="paragraph" w:styleId="26">
    <w:name w:val="Основной текст с отступом 2"/>
    <w:basedOn w:val="Normal"/>
    <w:qFormat/>
    <w:pPr>
      <w:widowControl w:val="false"/>
      <w:spacing w:before="20" w:after="0"/>
      <w:ind w:firstLine="709"/>
    </w:pPr>
    <w:rPr>
      <w:sz w:val="22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1515" w:leader="none"/>
      </w:tabs>
      <w:spacing w:lineRule="exact" w:line="240" w:before="120" w:after="0"/>
      <w:ind w:firstLine="709"/>
      <w:jc w:val="both"/>
    </w:pPr>
    <w:rPr>
      <w:color w:val="FF0000"/>
      <w:sz w:val="20"/>
    </w:rPr>
  </w:style>
  <w:style w:type="paragraph" w:styleId="Style26">
    <w:name w:val="Обычный (веб)"/>
    <w:basedOn w:val="Normal"/>
    <w:qFormat/>
    <w:pPr>
      <w:widowControl w:val="false"/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Style27">
    <w:name w:val="Маркированный список"/>
    <w:basedOn w:val="Normal"/>
    <w:qFormat/>
    <w:pPr>
      <w:widowControl w:val="false"/>
      <w:numPr>
        <w:ilvl w:val="0"/>
        <w:numId w:val="5"/>
      </w:numPr>
    </w:pPr>
    <w:rPr>
      <w:sz w:val="20"/>
    </w:rPr>
  </w:style>
  <w:style w:type="paragraph" w:styleId="27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</w:rPr>
  </w:style>
  <w:style w:type="paragraph" w:styleId="34">
    <w:name w:val="Маркированный список 3"/>
    <w:basedOn w:val="Normal"/>
    <w:qFormat/>
    <w:pPr>
      <w:widowControl w:val="false"/>
      <w:numPr>
        <w:ilvl w:val="0"/>
        <w:numId w:val="11"/>
      </w:numPr>
    </w:pPr>
    <w:rPr>
      <w:sz w:val="20"/>
    </w:rPr>
  </w:style>
  <w:style w:type="paragraph" w:styleId="41">
    <w:name w:val="Маркированный список 4"/>
    <w:basedOn w:val="Normal"/>
    <w:qFormat/>
    <w:pPr>
      <w:widowControl w:val="false"/>
      <w:numPr>
        <w:ilvl w:val="0"/>
        <w:numId w:val="9"/>
      </w:numPr>
    </w:pPr>
    <w:rPr>
      <w:sz w:val="20"/>
    </w:rPr>
  </w:style>
  <w:style w:type="paragraph" w:styleId="51">
    <w:name w:val="Маркированный список 5"/>
    <w:basedOn w:val="Normal"/>
    <w:qFormat/>
    <w:pPr>
      <w:widowControl w:val="false"/>
      <w:numPr>
        <w:ilvl w:val="0"/>
        <w:numId w:val="4"/>
      </w:numPr>
    </w:pPr>
    <w:rPr>
      <w:sz w:val="20"/>
    </w:rPr>
  </w:style>
  <w:style w:type="paragraph" w:styleId="Style28">
    <w:name w:val="Нумерованный список"/>
    <w:basedOn w:val="Normal"/>
    <w:qFormat/>
    <w:pPr>
      <w:widowControl w:val="false"/>
      <w:numPr>
        <w:ilvl w:val="0"/>
        <w:numId w:val="6"/>
      </w:numPr>
    </w:pPr>
    <w:rPr>
      <w:sz w:val="20"/>
    </w:rPr>
  </w:style>
  <w:style w:type="paragraph" w:styleId="28">
    <w:name w:val="Нумерованный список 2"/>
    <w:basedOn w:val="Normal"/>
    <w:qFormat/>
    <w:pPr>
      <w:widowControl w:val="false"/>
      <w:numPr>
        <w:ilvl w:val="0"/>
        <w:numId w:val="10"/>
      </w:numPr>
    </w:pPr>
    <w:rPr>
      <w:sz w:val="20"/>
    </w:rPr>
  </w:style>
  <w:style w:type="paragraph" w:styleId="35">
    <w:name w:val="Нумерованный список 3"/>
    <w:basedOn w:val="Normal"/>
    <w:qFormat/>
    <w:pPr>
      <w:widowControl w:val="false"/>
      <w:numPr>
        <w:ilvl w:val="0"/>
        <w:numId w:val="3"/>
      </w:numPr>
    </w:pPr>
    <w:rPr>
      <w:sz w:val="20"/>
    </w:rPr>
  </w:style>
  <w:style w:type="paragraph" w:styleId="42">
    <w:name w:val="Нумерованный список 4"/>
    <w:basedOn w:val="Normal"/>
    <w:qFormat/>
    <w:pPr>
      <w:widowControl w:val="false"/>
      <w:numPr>
        <w:ilvl w:val="0"/>
        <w:numId w:val="7"/>
      </w:numPr>
    </w:pPr>
    <w:rPr>
      <w:sz w:val="20"/>
    </w:rPr>
  </w:style>
  <w:style w:type="paragraph" w:styleId="52">
    <w:name w:val="Нумерованный список 5"/>
    <w:basedOn w:val="Normal"/>
    <w:qFormat/>
    <w:pPr>
      <w:widowControl w:val="false"/>
      <w:numPr>
        <w:ilvl w:val="0"/>
        <w:numId w:val="8"/>
      </w:numPr>
    </w:pPr>
    <w:rPr>
      <w:sz w:val="20"/>
    </w:rPr>
  </w:style>
  <w:style w:type="paragraph" w:styleId="15">
    <w:name w:val="Стиль1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sz w:val="20"/>
    </w:rPr>
  </w:style>
  <w:style w:type="paragraph" w:styleId="36">
    <w:name w:val="Основной текст 3"/>
    <w:basedOn w:val="Normal"/>
    <w:qFormat/>
    <w:pPr>
      <w:widowControl w:val="false"/>
      <w:spacing w:before="120" w:after="0"/>
      <w:jc w:val="center"/>
    </w:pPr>
    <w:rPr>
      <w:bCs/>
      <w:caps/>
      <w:sz w:val="20"/>
    </w:rPr>
  </w:style>
  <w:style w:type="paragraph" w:styleId="Style29">
    <w:name w:val="Дата"/>
    <w:basedOn w:val="Normal"/>
    <w:next w:val="Normal"/>
    <w:qFormat/>
    <w:pPr>
      <w:widowControl w:val="false"/>
    </w:pPr>
    <w:rPr>
      <w:sz w:val="20"/>
    </w:rPr>
  </w:style>
  <w:style w:type="paragraph" w:styleId="Style30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43">
    <w:name w:val="Указатель 4"/>
    <w:basedOn w:val="Normal"/>
    <w:next w:val="Normal"/>
    <w:qFormat/>
    <w:pPr>
      <w:widowControl w:val="false"/>
      <w:ind w:left="960" w:hanging="240"/>
    </w:pPr>
    <w:rPr>
      <w:sz w:val="20"/>
      <w:szCs w:val="24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rFonts w:ascii="Arial" w:hAnsi="Arial" w:cs="Arial"/>
      <w:sz w:val="20"/>
      <w:szCs w:val="24"/>
    </w:rPr>
  </w:style>
  <w:style w:type="paragraph" w:styleId="Style31">
    <w:name w:val="Прощание"/>
    <w:basedOn w:val="Normal"/>
    <w:qFormat/>
    <w:pPr>
      <w:widowControl w:val="false"/>
      <w:ind w:left="4252" w:hanging="0"/>
    </w:pPr>
    <w:rPr>
      <w:sz w:val="20"/>
      <w:szCs w:val="24"/>
    </w:rPr>
  </w:style>
  <w:style w:type="paragraph" w:styleId="Style3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33">
    <w:name w:val="Абзац"/>
    <w:basedOn w:val="Normal"/>
    <w:qFormat/>
    <w:pPr>
      <w:widowControl w:val="false"/>
      <w:spacing w:lineRule="auto" w:line="360" w:before="120" w:after="0"/>
      <w:ind w:firstLine="851"/>
      <w:jc w:val="both"/>
    </w:pPr>
    <w:rPr>
      <w:sz w:val="28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bor.rosstat.gov.ru/online/info," TargetMode="External"/><Relationship Id="rId3" Type="http://schemas.openxmlformats.org/officeDocument/2006/relationships/hyperlink" Target="https://rosstat.gov.ru/" TargetMode="External"/><Relationship Id="rId4" Type="http://schemas.openxmlformats.org/officeDocument/2006/relationships/hyperlink" Target="garantf1://71403734.1104" TargetMode="External"/><Relationship Id="rId5" Type="http://schemas.openxmlformats.org/officeDocument/2006/relationships/hyperlink" Target="garantf1://71403734.110010" TargetMode="External"/><Relationship Id="rId6" Type="http://schemas.openxmlformats.org/officeDocument/2006/relationships/hyperlink" Target="garantf1://71451074.1005" TargetMode="External"/><Relationship Id="rId7" Type="http://schemas.openxmlformats.org/officeDocument/2006/relationships/hyperlink" Target="garantf1://71451074.1006" TargetMode="External"/><Relationship Id="rId8" Type="http://schemas.openxmlformats.org/officeDocument/2006/relationships/hyperlink" Target="garantf1://71451074.14" TargetMode="External"/><Relationship Id="rId9" Type="http://schemas.openxmlformats.org/officeDocument/2006/relationships/hyperlink" Target="garantf1://71403734.12001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41:00Z</dcterms:created>
  <dc:creator>555</dc:creator>
  <dc:description/>
  <cp:keywords/>
  <dc:language>en-US</dc:language>
  <cp:lastModifiedBy>Admin</cp:lastModifiedBy>
  <cp:lastPrinted>2023-10-10T16:59:00Z</cp:lastPrinted>
  <dcterms:modified xsi:type="dcterms:W3CDTF">2024-05-21T07:12:00Z</dcterms:modified>
  <cp:revision>16</cp:revision>
  <dc:subject/>
  <dc:title>ФЕДЕРАЛЬНОЕ ГОСУДАРСТВЕННОЕ СТАТИСТИЧЕСКОЕ НАБЛЮДЕНИЕ</dc:title>
</cp:coreProperties>
</file>