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2                                  с. Романовка                                            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общественных  обсуждений  проектов  форм проверочных  листов  в  сфере  муниципального  контроля на  территории муниципального  образования  Романов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мановского  сельсовета  Идринского  района  Красноярского края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 Романовский сельсовет  на 24 марта 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С 10.03.2022 года, с целью проведения общественных обсуждений, разместить проекты форм проверочных листов в сфере муниципального контроля на территории муниципального  образования  Романовский  сельсовет   на  официальном  сайте </w:t>
      </w:r>
      <w:r>
        <w:rPr>
          <w:sz w:val="28"/>
          <w:szCs w:val="28"/>
          <w:lang w:val="en-US"/>
        </w:rPr>
        <w:t>romanovka</w:t>
      </w:r>
      <w:r>
        <w:rPr>
          <w:sz w:val="28"/>
          <w:szCs w:val="28"/>
        </w:rPr>
        <w:t>-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Постановление  вступает  в  силу   со  дня 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11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сельсовета</w:t>
        <w:tab/>
        <w:t xml:space="preserve">  С.Н. Кирилл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7:00Z</dcterms:created>
  <dc:creator>Client</dc:creator>
  <dc:description/>
  <cp:keywords/>
  <dc:language>en-US</dc:language>
  <cp:lastModifiedBy>Admin</cp:lastModifiedBy>
  <cp:lastPrinted>2022-03-28T11:21:00Z</cp:lastPrinted>
  <dcterms:modified xsi:type="dcterms:W3CDTF">2022-03-28T04:21:00Z</dcterms:modified>
  <cp:revision>19</cp:revision>
  <dc:subject/>
  <dc:title>                                                                 </dc:title>
</cp:coreProperties>
</file>