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ьевая вода и водоснабжение населе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обеспечения населения качественной питьевой водой из систем централизован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рганолептические показатели: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ах - 0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ветность - 0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тность - 0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кус -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енные показатели: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дородный показатель рН - 0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ухой остаток - 0 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есткость общая – 0 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исляемость перманганатная - 0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В, анионоактивные - 0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фтепродукты - 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кробиологические показатели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(обобщенные) колиформные бактерии  - 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е микробное число - 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а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0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Escherichia coli (E.coli) -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Энтерококки - 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1:00Z</dcterms:created>
  <dc:creator>1</dc:creator>
  <dc:description/>
  <cp:keywords/>
  <dc:language>en-US</dc:language>
  <cp:lastModifiedBy>Admin</cp:lastModifiedBy>
  <cp:lastPrinted>2010-11-02T09:53:00Z</cp:lastPrinted>
  <dcterms:modified xsi:type="dcterms:W3CDTF">2024-07-31T06:38:00Z</dcterms:modified>
  <cp:revision>6</cp:revision>
  <dc:subject/>
  <dc:title/>
</cp:coreProperties>
</file>