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40"/>
        <w:ind w:left="3740" w:hanging="0"/>
        <w:jc w:val="center"/>
        <w:rPr>
          <w:rStyle w:val="11"/>
          <w:lang w:val="ru-RU"/>
        </w:rPr>
      </w:pPr>
      <w:bookmarkStart w:id="0" w:name="bookmark0"/>
      <w:r>
        <w:rPr>
          <w:rStyle w:val="11"/>
        </w:rPr>
        <w:t xml:space="preserve">МУНИЦИПАЛЬНОЕ ОБРАЗОВАНИЕ </w:t>
      </w:r>
      <w:r>
        <w:rPr>
          <w:rStyle w:val="11"/>
          <w:lang w:val="ru-RU"/>
        </w:rPr>
        <w:t>РОМАНОВСКИЙ</w:t>
      </w:r>
      <w:r>
        <w:rPr>
          <w:rStyle w:val="11"/>
        </w:rPr>
        <w:t xml:space="preserve"> СЕЛЬСОВЕТ</w:t>
      </w:r>
      <w:bookmarkEnd w:id="0"/>
    </w:p>
    <w:p>
      <w:pPr>
        <w:pStyle w:val="13"/>
        <w:keepNext w:val="true"/>
        <w:keepLines/>
        <w:shd w:fill="auto" w:val="clear"/>
        <w:spacing w:lineRule="exact" w:line="240"/>
        <w:ind w:left="3740" w:hanging="0"/>
        <w:jc w:val="center"/>
        <w:rPr>
          <w:lang w:val="ru-RU"/>
        </w:rPr>
      </w:pPr>
      <w:r>
        <w:rPr/>
        <w:t>РЕЕСТР</w:t>
      </w:r>
    </w:p>
    <w:p>
      <w:pPr>
        <w:pStyle w:val="13"/>
        <w:keepNext w:val="true"/>
        <w:keepLines/>
        <w:shd w:fill="auto" w:val="clear"/>
        <w:spacing w:lineRule="exact" w:line="240"/>
        <w:ind w:left="3740" w:hanging="0"/>
        <w:jc w:val="center"/>
        <w:rPr>
          <w:rStyle w:val="11"/>
          <w:lang w:val="ru-RU"/>
        </w:rPr>
      </w:pPr>
      <w:r>
        <w:rPr>
          <w:lang w:val="ru-RU"/>
        </w:rPr>
        <w:t>Муниципального недвижимого имущества по состоянию на 01.04.2024г.</w:t>
      </w:r>
    </w:p>
    <w:p>
      <w:pPr>
        <w:pStyle w:val="13"/>
        <w:keepNext w:val="true"/>
        <w:keepLines/>
        <w:shd w:fill="auto" w:val="clear"/>
        <w:spacing w:lineRule="exact" w:line="240"/>
        <w:ind w:left="3740" w:hanging="0"/>
        <w:rPr>
          <w:rStyle w:val="11"/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13"/>
        <w:keepNext w:val="true"/>
        <w:keepLines/>
        <w:shd w:fill="auto" w:val="clear"/>
        <w:spacing w:lineRule="exact" w:line="298"/>
        <w:rPr>
          <w:rStyle w:val="11"/>
          <w:lang w:val="ru-RU"/>
        </w:rPr>
      </w:pPr>
      <w:r>
        <w:rPr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ragraph">
                  <wp:posOffset>-269875</wp:posOffset>
                </wp:positionV>
                <wp:extent cx="10367645" cy="524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7645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1565"/>
                              <w:gridCol w:w="1147"/>
                              <w:gridCol w:w="854"/>
                              <w:gridCol w:w="1262"/>
                              <w:gridCol w:w="1714"/>
                              <w:gridCol w:w="994"/>
                              <w:gridCol w:w="377"/>
                              <w:gridCol w:w="857"/>
                              <w:gridCol w:w="734"/>
                              <w:gridCol w:w="720"/>
                              <w:gridCol w:w="1008"/>
                              <w:gridCol w:w="778"/>
                              <w:gridCol w:w="634"/>
                              <w:gridCol w:w="706"/>
                              <w:gridCol w:w="725"/>
                              <w:gridCol w:w="701"/>
                              <w:gridCol w:w="1090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Романовского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сельсовета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409273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кт приема- передачи от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Красноярский край, Идринский район,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омановка Ул.Молодежная д.4 кв.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976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01.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Романовского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сельсовета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409273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кт приема- передачи от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Красноярский край, Идринский район,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омановка Ул.Молодежная д.12 кв.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988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01.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Романовского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сельсовета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409273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кт приема- передачи от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Красноярский край, Идринский район,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омановка Ул.Молодежная д.13 кв.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991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69,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69,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01.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Романовского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сельсовета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409273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кт приема- передачи от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Красноярский край, Идринский район,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омановка Ул.Молодежная д.20 кв.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971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,9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,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01.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Романовского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сельсовета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409273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кт приема- передачи от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Красноярский край, Идринский район,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омановка Ул.Молодежная д.22 кв.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970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01.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Романовского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сельсовета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409273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кт приема- передачи от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Красноярский край, Идринский район,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омановка Ул.Молодежная д.22 кв.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970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01.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Романовского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сельсовета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409273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кт приема- передачи от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Красноярский край, Идринский район,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омановка Ул.Молодежная д.47 кв.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978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,0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,0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01.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Романовского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сельсовета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409273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кт приема- передачи от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Красноярский край, Идринский район,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омановка Ул.Молодежная д.49 кв.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979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,9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,9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01.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Романовского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сельсовета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409273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кт приема- передачи от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20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Красноярский край, Идринский район,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омановка Ул.Молодежная д.37 кв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971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,9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,9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01.01.201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35pt;height:413.3pt;mso-wrap-distance-left:0pt;mso-wrap-distance-right:0pt;mso-wrap-distance-top:0pt;mso-wrap-distance-bottom:0pt;margin-top:-21.25pt;mso-position-vertical-relative:text;margin-left: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1565"/>
                        <w:gridCol w:w="1147"/>
                        <w:gridCol w:w="854"/>
                        <w:gridCol w:w="1262"/>
                        <w:gridCol w:w="1714"/>
                        <w:gridCol w:w="994"/>
                        <w:gridCol w:w="377"/>
                        <w:gridCol w:w="857"/>
                        <w:gridCol w:w="734"/>
                        <w:gridCol w:w="720"/>
                        <w:gridCol w:w="1008"/>
                        <w:gridCol w:w="778"/>
                        <w:gridCol w:w="634"/>
                        <w:gridCol w:w="706"/>
                        <w:gridCol w:w="725"/>
                        <w:gridCol w:w="701"/>
                        <w:gridCol w:w="1090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Романовского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сельсовета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409273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кт приема- передачи от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20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Красноярский край, Идринский район,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омановка Ул.Молодежная д.4 кв.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976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01.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Романовского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сельсовета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409273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кт приема- передачи от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20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Красноярский край, Идринский район,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омановка Ул.Молодежная д.12 кв.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988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01.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Романовского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сельсовета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409273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кт приема- передачи от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20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Красноярский край, Идринский район,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омановка Ул.Молодежная д.13 кв.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991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69,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69,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01.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Романовского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сельсовета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409273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кт приема- передачи от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20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Красноярский край, Идринский район,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омановка Ул.Молодежная д.20 кв.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971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1,9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1,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01.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Романовского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сельсовета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409273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кт приема- передачи от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20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Красноярский край, Идринский район,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омановка Ул.Молодежная д.22 кв.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970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01.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Романовского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сельсовета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409273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кт приема- передачи от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20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Красноярский край, Идринский район,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омановка Ул.Молодежная д.22 кв.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970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01.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Романовского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сельсовета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409273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кт приема- передачи от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20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Красноярский край, Идринский район,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омановка Ул.Молодежная д.47 кв.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978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1,0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1,0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01.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Романовского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сельсовета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409273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кт приема- передачи от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20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Красноярский край, Идринский район,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омановка Ул.Молодежная д.49 кв.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979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1,9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1,9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01.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Романовского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сельсовета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409273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кт приема- передачи от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20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Красноярский край, Идринский район,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омановка Ул.Молодежная д.37 кв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971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22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1,9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1,9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01.01.201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29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83"/>
        <w:gridCol w:w="1565"/>
        <w:gridCol w:w="1147"/>
        <w:gridCol w:w="854"/>
        <w:gridCol w:w="1262"/>
        <w:gridCol w:w="1714"/>
        <w:gridCol w:w="994"/>
        <w:gridCol w:w="528"/>
        <w:gridCol w:w="706"/>
        <w:gridCol w:w="734"/>
        <w:gridCol w:w="720"/>
        <w:gridCol w:w="1008"/>
        <w:gridCol w:w="778"/>
        <w:gridCol w:w="634"/>
        <w:gridCol w:w="706"/>
        <w:gridCol w:w="725"/>
        <w:gridCol w:w="701"/>
        <w:gridCol w:w="1090"/>
      </w:tblGrid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Молодежная д.4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9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6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Молодежная д.15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ru-RU" w:eastAsia="ru-RU"/>
              </w:rPr>
              <w:t>1968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Молодежная д.31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ru-RU" w:eastAsia="ru-RU"/>
              </w:rPr>
              <w:t>1971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Молодежная д.27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1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Молодежная д.27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1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Администрация </w:t>
            </w:r>
            <w:r>
              <w:rPr>
                <w:lang w:val="ru-RU" w:eastAsia="ru-RU"/>
              </w:rPr>
              <w:t xml:space="preserve">Романовского </w:t>
            </w:r>
            <w:r>
              <w:rPr>
                <w:lang w:val="en-US" w:eastAsia="ru-RU"/>
              </w:rPr>
              <w:t xml:space="preserve">сельсовета </w:t>
            </w:r>
            <w:r>
              <w:rPr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Акт приема- передачи от </w:t>
            </w:r>
            <w:r>
              <w:rPr>
                <w:lang w:val="ru-RU" w:eastAsia="ru-RU"/>
              </w:rPr>
              <w:t>01</w:t>
            </w:r>
            <w:r>
              <w:rPr>
                <w:lang w:val="en-US" w:eastAsia="ru-RU"/>
              </w:rPr>
              <w:t>.</w:t>
            </w:r>
            <w:r>
              <w:rPr>
                <w:lang w:val="ru-RU" w:eastAsia="ru-RU"/>
              </w:rPr>
              <w:t>11</w:t>
            </w:r>
            <w:r>
              <w:rPr>
                <w:lang w:val="en-US" w:eastAsia="ru-RU"/>
              </w:rPr>
              <w:t>.20</w:t>
            </w:r>
            <w:r>
              <w:rPr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Красноярский край, Идринский район, </w:t>
            </w:r>
            <w:r>
              <w:rPr>
                <w:lang w:val="ru-RU" w:eastAsia="ru-RU"/>
              </w:rPr>
              <w:t>с</w:t>
            </w:r>
            <w:r>
              <w:rPr>
                <w:lang w:val="en-US" w:eastAsia="ru-RU"/>
              </w:rPr>
              <w:t>.</w:t>
            </w:r>
            <w:r>
              <w:rPr>
                <w:lang w:val="ru-RU" w:eastAsia="ru-RU"/>
              </w:rPr>
              <w:t>Романовка Ул.Молодежная д.33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4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71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lang w:val="en-US" w:eastAsia="ru-RU"/>
              </w:rPr>
              <w:t>01.</w:t>
            </w: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1.</w:t>
            </w:r>
            <w:r>
              <w:rPr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2,9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2,9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Молодежная д.37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1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9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9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Молодежная д.39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ru-RU" w:eastAsia="ru-RU"/>
              </w:rPr>
              <w:t>1976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3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3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Молодежная д.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8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Администрация </w:t>
            </w:r>
            <w:r>
              <w:rPr>
                <w:lang w:val="ru-RU" w:eastAsia="ru-RU"/>
              </w:rPr>
              <w:t xml:space="preserve">Романовского </w:t>
            </w:r>
            <w:r>
              <w:rPr>
                <w:lang w:val="en-US" w:eastAsia="ru-RU"/>
              </w:rPr>
              <w:t xml:space="preserve">сельсовета </w:t>
            </w:r>
            <w:r>
              <w:rPr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Акт приема- передачи от </w:t>
            </w:r>
            <w:r>
              <w:rPr>
                <w:lang w:val="ru-RU" w:eastAsia="ru-RU"/>
              </w:rPr>
              <w:t>01</w:t>
            </w:r>
            <w:r>
              <w:rPr>
                <w:lang w:val="en-US" w:eastAsia="ru-RU"/>
              </w:rPr>
              <w:t>.</w:t>
            </w:r>
            <w:r>
              <w:rPr>
                <w:lang w:val="ru-RU" w:eastAsia="ru-RU"/>
              </w:rPr>
              <w:t>11</w:t>
            </w:r>
            <w:r>
              <w:rPr>
                <w:lang w:val="en-US" w:eastAsia="ru-RU"/>
              </w:rPr>
              <w:t>.20</w:t>
            </w:r>
            <w:r>
              <w:rPr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Красноярский край, Идринский район, </w:t>
            </w:r>
            <w:r>
              <w:rPr>
                <w:lang w:val="ru-RU" w:eastAsia="ru-RU"/>
              </w:rPr>
              <w:t>с</w:t>
            </w:r>
            <w:r>
              <w:rPr>
                <w:lang w:val="en-US" w:eastAsia="ru-RU"/>
              </w:rPr>
              <w:t>.</w:t>
            </w:r>
            <w:r>
              <w:rPr>
                <w:lang w:val="ru-RU" w:eastAsia="ru-RU"/>
              </w:rPr>
              <w:t>Романовка Ул.Молодежная д.21,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4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93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lang w:val="en-US" w:eastAsia="ru-RU"/>
              </w:rPr>
              <w:t>01.</w:t>
            </w: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1.</w:t>
            </w:r>
            <w:r>
              <w:rPr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,9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,9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Новая д.3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4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,3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,3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Новая д.1,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3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,3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,3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Новая д.5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7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7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180,7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Новая д.5,  к 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7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7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7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Новая, д.7,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7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7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7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Новая д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6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4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4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Новая д.15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0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,4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,4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Администрация </w:t>
            </w:r>
            <w:r>
              <w:rPr>
                <w:lang w:val="ru-RU" w:eastAsia="ru-RU"/>
              </w:rPr>
              <w:t xml:space="preserve">Романовского </w:t>
            </w:r>
            <w:r>
              <w:rPr>
                <w:lang w:val="en-US" w:eastAsia="ru-RU"/>
              </w:rPr>
              <w:t xml:space="preserve">сельсовета </w:t>
            </w:r>
            <w:r>
              <w:rPr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Акт приема- передачи от </w:t>
            </w:r>
            <w:r>
              <w:rPr>
                <w:lang w:val="ru-RU" w:eastAsia="ru-RU"/>
              </w:rPr>
              <w:t>01</w:t>
            </w:r>
            <w:r>
              <w:rPr>
                <w:lang w:val="en-US" w:eastAsia="ru-RU"/>
              </w:rPr>
              <w:t>.</w:t>
            </w:r>
            <w:r>
              <w:rPr>
                <w:lang w:val="ru-RU" w:eastAsia="ru-RU"/>
              </w:rPr>
              <w:t>11</w:t>
            </w:r>
            <w:r>
              <w:rPr>
                <w:lang w:val="en-US" w:eastAsia="ru-RU"/>
              </w:rPr>
              <w:t>.20</w:t>
            </w:r>
            <w:r>
              <w:rPr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en-US" w:eastAsia="ru-RU"/>
              </w:rPr>
            </w:pPr>
            <w:r>
              <w:rPr>
                <w:color w:val="FF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Новая д.13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9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7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7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Гагаринад.19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8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4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4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 Гагарина д.27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8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 Гагарина д.27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8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7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7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 Гагарина д.31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9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1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1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 Гагарина д.6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9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6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6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 Гагарина д.8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9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 Гагарина д.8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9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 Гагарина д.35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3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 Гагарина д.41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1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,5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,5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 Гагарина д.45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9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Гагарина, д.45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9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Красноярский край, Идринский район,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Романовка Ул. Гагарина д.47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2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9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9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Красноярский край, Идринский район,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 xml:space="preserve"> Иннокентьевка  Ул.Зеленая </w:t>
            </w:r>
          </w:p>
          <w:p>
            <w:pPr>
              <w:pStyle w:val="21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.13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1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5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5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Красноярский край, Идринский район,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 xml:space="preserve"> Иннокентьевка  Ул.Зеленая </w:t>
            </w:r>
          </w:p>
          <w:p>
            <w:pPr>
              <w:pStyle w:val="21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.13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1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5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5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Красноярский край, Идринский район,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 xml:space="preserve"> Королевка</w:t>
            </w:r>
          </w:p>
          <w:p>
            <w:pPr>
              <w:pStyle w:val="21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Ул.Лесная</w:t>
            </w:r>
          </w:p>
          <w:p>
            <w:pPr>
              <w:pStyle w:val="21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.12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0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9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9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дминистрация </w:t>
            </w:r>
            <w:r>
              <w:rPr>
                <w:color w:val="000000"/>
                <w:lang w:val="ru-RU" w:eastAsia="ru-RU"/>
              </w:rPr>
              <w:t xml:space="preserve">Романовского </w:t>
            </w:r>
            <w:r>
              <w:rPr>
                <w:color w:val="000000"/>
                <w:lang w:val="en-US" w:eastAsia="ru-RU"/>
              </w:rPr>
              <w:t xml:space="preserve">сельсовета </w:t>
            </w:r>
            <w:r>
              <w:rPr>
                <w:color w:val="000000"/>
                <w:lang w:val="ru-RU" w:eastAsia="ru-RU"/>
              </w:rPr>
              <w:t>04092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Акт приема- передачи от </w:t>
            </w:r>
            <w:r>
              <w:rPr>
                <w:color w:val="000000"/>
                <w:lang w:val="ru-RU" w:eastAsia="ru-RU"/>
              </w:rPr>
              <w:t>0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color w:val="000000"/>
                <w:lang w:val="ru-RU" w:eastAsia="ru-RU"/>
              </w:rPr>
              <w:t>11</w:t>
            </w:r>
            <w:r>
              <w:rPr>
                <w:color w:val="000000"/>
                <w:lang w:val="en-US" w:eastAsia="ru-RU"/>
              </w:rPr>
              <w:t>.20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Красноярский край, Идринский район,</w:t>
            </w:r>
          </w:p>
          <w:p>
            <w:pPr>
              <w:pStyle w:val="21"/>
              <w:shd w:fill="auto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.Романовка, ул.Молодежная, д.41.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ru-RU" w:eastAsia="ru-RU"/>
              </w:rPr>
              <w:t>1977год</w:t>
            </w:r>
          </w:p>
          <w:p>
            <w:pPr>
              <w:pStyle w:val="21"/>
              <w:shd w:fill="auto" w:val="clear"/>
              <w:ind w:right="220" w:hanging="0"/>
              <w:jc w:val="right"/>
              <w:rPr/>
            </w:pPr>
            <w:r>
              <w:rPr>
                <w:color w:val="000000"/>
                <w:lang w:val="en-US" w:eastAsia="ru-RU"/>
              </w:rPr>
              <w:t>01.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1.</w:t>
            </w:r>
            <w:r>
              <w:rPr>
                <w:color w:val="000000"/>
                <w:lang w:val="ru-RU" w:eastAsia="ru-RU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3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3</w:t>
            </w:r>
          </w:p>
          <w:p>
            <w:pPr>
              <w:pStyle w:val="21"/>
              <w:shd w:fill="auto" w:val="clear"/>
              <w:spacing w:lineRule="auto" w:line="24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lang w:val="en-US" w:eastAsia="ru-RU"/>
              </w:rPr>
              <w:t>01.01.201</w:t>
            </w:r>
            <w:r>
              <w:rPr>
                <w:color w:val="000000"/>
                <w:lang w:val="ru-RU"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81" w:right="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">
    <w:name w:val="Основной текст1"/>
    <w:basedOn w:val="Style15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0" w:after="6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Times New Roman"/>
      <w:color w:val="00000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18:00Z</dcterms:created>
  <dc:creator>андрей</dc:creator>
  <dc:description/>
  <cp:keywords/>
  <dc:language>en-US</dc:language>
  <cp:lastModifiedBy>Admin</cp:lastModifiedBy>
  <cp:lastPrinted>2024-05-15T11:43:00Z</cp:lastPrinted>
  <dcterms:modified xsi:type="dcterms:W3CDTF">2024-05-31T08:57:00Z</dcterms:modified>
  <cp:revision>33</cp:revision>
  <dc:subject/>
  <dc:title/>
</cp:coreProperties>
</file>