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2024                                  с. Романовка                                        № ____-п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и  плановый  период 2026-2027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 Романовский 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Руководствуясь 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Романовского  сельсовета  Идринского  района  Красноярского    края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и  плановый период  2026-2027 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Романовский  сельсов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вступает в силу со  дня  опубликования на официальном сайте Романов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ma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сельсовета</w:t>
        <w:tab/>
        <w:t xml:space="preserve">  С.Н. Кириллов</w:t>
      </w:r>
    </w:p>
    <w:p>
      <w:pPr>
        <w:pStyle w:val="Normal"/>
        <w:ind w:left="5940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Рома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от  _____2024 № ___-п</w:t>
      </w:r>
    </w:p>
    <w:p>
      <w:pPr>
        <w:pStyle w:val="Normal"/>
        <w:ind w:left="59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и  плановый   период  2026-2027 годов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 образования  Романов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на 2025 год и  плановый  период  2026-2027 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Романовский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ом,  уполномоченным  на  осуществление муниципального   контроля в  сфере  благоустройства на  территории  муниципального  образования  Романовский  сельсовет,  является  Администрация  Романовс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4. Разработчик  программы: Администрация  Романовского 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5. 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- 2025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-  2026-2027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409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ирование. </w:t>
            </w:r>
          </w:p>
          <w:p>
            <w:pPr>
              <w:pStyle w:val="ConsPlusNormal"/>
              <w:ind w:right="131" w:firstLine="1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Романовского сельсов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</w:tc>
      </w:tr>
      <w:tr>
        <w:trPr>
          <w:trHeight w:val="56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5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ённых консультированием в общем количестве лиц,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6:00Z</dcterms:created>
  <dc:creator>bokova</dc:creator>
  <dc:description/>
  <cp:keywords/>
  <dc:language>en-US</dc:language>
  <cp:lastModifiedBy>Admin</cp:lastModifiedBy>
  <cp:lastPrinted>2024-10-17T14:57:00Z</cp:lastPrinted>
  <dcterms:modified xsi:type="dcterms:W3CDTF">2024-10-17T08:00:00Z</dcterms:modified>
  <cp:revision>26</cp:revision>
  <dc:subject/>
  <dc:title/>
</cp:coreProperties>
</file>